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480" w:after="480"/>
        <w:jc w:val="both"/>
        <w:rPr>
          <w:sz w:val="32"/>
        </w:rPr>
      </w:pPr>
      <w:r>
        <w:rPr>
          <w:sz w:val="32"/>
        </w:rPr>
        <w:t>Budownictwo i rynek materiałów budowlanych w Ukrainie : możliwości dla biznesmenów z  Polski</w:t>
      </w:r>
      <w:r>
        <w:rPr>
          <w:rStyle w:val="Odwoaniedokomentarza"/>
          <w:b/>
          <w:vanish w:val="false"/>
          <w:spacing w:val="0"/>
          <w:sz w:val="32"/>
        </w:rPr>
        <w:commentReference w:id="0"/>
      </w:r>
    </w:p>
    <w:p>
      <w:pPr>
        <w:pStyle w:val="TextBody"/>
        <w:spacing w:before="0" w:after="0"/>
        <w:rPr/>
      </w:pPr>
      <w:r>
        <w:rPr>
          <w:b/>
          <w:bCs/>
          <w:sz w:val="24"/>
          <w:lang w:val="pl-PL"/>
        </w:rPr>
        <w:t>I.</w:t>
      </w:r>
      <w:r>
        <w:rPr>
          <w:sz w:val="24"/>
          <w:lang w:val="pl-PL"/>
        </w:rPr>
        <w:t xml:space="preserve"> Ukraina jest atrakcyjnym rynkiem materiałów budowlanych i usług w budownictwie, który przedstawia realne możliwości dla eksporterów zagranicznych, a zwłaszcza, inwestorów. W ciągu ostatnich lat biznes w zakresie rekonstrukcji i budowy mieszkań wg standardów zachodnioeuropejskich oraz budowy biurowców i supermarketów stał się jednym z najbardziej dochodowych w Ukrainie. </w:t>
      </w:r>
    </w:p>
    <w:p>
      <w:pPr>
        <w:pStyle w:val="TextBody"/>
        <w:ind w:firstLine="540"/>
        <w:rPr>
          <w:sz w:val="24"/>
          <w:lang w:val="pl-PL"/>
        </w:rPr>
      </w:pPr>
      <w:r>
        <w:rPr>
          <w:sz w:val="24"/>
          <w:lang w:val="pl-PL"/>
        </w:rPr>
      </w:r>
    </w:p>
    <w:p>
      <w:pPr>
        <w:pStyle w:val="TextBody"/>
        <w:ind w:firstLine="540"/>
        <w:rPr>
          <w:sz w:val="24"/>
          <w:lang w:val="pl-PL"/>
        </w:rPr>
      </w:pPr>
      <w:r>
        <w:rPr>
          <w:sz w:val="24"/>
          <w:lang w:val="pl-PL"/>
        </w:rPr>
        <w:t>Sukces osiągną ci, którzy przyjdą na rynek ukraiński nie tylko z konkurencyjnym towarem, ale zainwestują w uruchomienie produkcji materiałów budowlanych tu, w Ukrainie, co pozwoli na bardziej skuteczne utrzymanie się na rynku, proponując towar z konkurencyjną ceną, oraz ci przedsiębiorcy którzy zaangażują się kapitałowo w budowę obiektów handlowych, hoteli, biurowców.</w:t>
      </w:r>
    </w:p>
    <w:p>
      <w:pPr>
        <w:pStyle w:val="TextBody"/>
        <w:ind w:firstLine="540"/>
        <w:jc w:val="left"/>
        <w:rPr>
          <w:sz w:val="24"/>
          <w:lang w:val="pl-PL"/>
        </w:rPr>
      </w:pPr>
      <w:r>
        <w:rPr>
          <w:sz w:val="24"/>
          <w:lang w:val="pl-PL"/>
        </w:rPr>
      </w:r>
    </w:p>
    <w:p>
      <w:pPr>
        <w:pStyle w:val="TextBody"/>
        <w:ind w:firstLine="540"/>
        <w:rPr/>
      </w:pPr>
      <w:r>
        <w:rPr>
          <w:b/>
          <w:bCs/>
          <w:sz w:val="24"/>
          <w:lang w:val="pl-PL"/>
        </w:rPr>
        <w:t>Branża budowlana</w:t>
      </w:r>
      <w:r>
        <w:rPr>
          <w:sz w:val="24"/>
          <w:lang w:val="pl-PL"/>
        </w:rPr>
        <w:t xml:space="preserve"> (budownictwo komercyjne i mieszkaniowe) w Ukrainie, w ciągu ostatnich lat miała pozytywne tendencje rozwojowe za wyjątkiem 2002 roku. W latach 2001-2003 tempa wzrostu wynosiły odpowiednio 3,5%, -5,8%, 26,5%. Rok 2004 przyniósł wzrost o ponad 20%. Taki pozytywny trend w budownictwie spowodowany był głównie budową i rekonstrukcją mieszkań prywatnych w regionach z największą liczbą ludności. </w:t>
      </w:r>
    </w:p>
    <w:p>
      <w:pPr>
        <w:pStyle w:val="TextBody"/>
        <w:ind w:firstLine="540"/>
        <w:rPr>
          <w:sz w:val="24"/>
          <w:lang w:val="pl-PL"/>
        </w:rPr>
      </w:pPr>
      <w:r>
        <w:rPr>
          <w:sz w:val="24"/>
          <w:lang w:val="pl-PL"/>
        </w:rPr>
        <w:t xml:space="preserve">Wg ocen ekspertów, rynek budowlany i materiałów budowlanych ma znaczne perspektywy dalszego jego rozwoju. </w:t>
      </w:r>
    </w:p>
    <w:p>
      <w:pPr>
        <w:pStyle w:val="TextBody"/>
        <w:ind w:firstLine="540"/>
        <w:rPr>
          <w:sz w:val="24"/>
          <w:lang w:val="pl-PL"/>
        </w:rPr>
      </w:pPr>
      <w:r>
        <w:rPr>
          <w:sz w:val="24"/>
          <w:lang w:val="pl-PL"/>
        </w:rPr>
        <w:t xml:space="preserve">W porównaniu ze spadkiem budownictwa w ciągu lat 1991-1997 jego wzrost postrzegany w ostatnim okresie jest istotnym. Lokomotywą wzrostu stała się potrzeba mieszkań i rozwoju infrastruktury miejskiej – centrum handlowych i socjalnych, obiektów obsługi użyteczności publicznej itp. </w:t>
      </w:r>
    </w:p>
    <w:p>
      <w:pPr>
        <w:pStyle w:val="TextBody"/>
        <w:ind w:firstLine="540"/>
        <w:rPr>
          <w:sz w:val="24"/>
          <w:lang w:val="pl-PL"/>
        </w:rPr>
      </w:pPr>
      <w:r>
        <w:rPr>
          <w:sz w:val="24"/>
          <w:lang w:val="pl-PL"/>
        </w:rPr>
        <w:t xml:space="preserve">Problem mieszkaniowy jest jednym z najbardziej ostrych problemów społeczno-ekonomicznych w Ukrainie. </w:t>
      </w:r>
    </w:p>
    <w:p>
      <w:pPr>
        <w:pStyle w:val="TextBody"/>
        <w:ind w:firstLine="540"/>
        <w:rPr/>
      </w:pPr>
      <w:r>
        <w:rPr>
          <w:sz w:val="24"/>
          <w:lang w:val="pl-PL"/>
        </w:rPr>
        <w:t xml:space="preserve">W latach 1991-1998 wielkości </w:t>
      </w:r>
      <w:r>
        <w:rPr>
          <w:b/>
          <w:bCs/>
          <w:sz w:val="24"/>
          <w:lang w:val="pl-PL"/>
        </w:rPr>
        <w:t>budownictwa mieszkaniowego</w:t>
      </w:r>
      <w:r>
        <w:rPr>
          <w:sz w:val="24"/>
          <w:lang w:val="pl-PL"/>
        </w:rPr>
        <w:t xml:space="preserve"> corocznie się obniżały. W 2000 roku było wybudowano o 2,6 razy mniej mieszkań niż w roku 1991. Rozpoczynając od roku 2001 spadek budownictwa mieszkaniowego w państwie generalnie mówiąc zatrzymał się.</w:t>
      </w:r>
    </w:p>
    <w:p>
      <w:pPr>
        <w:pStyle w:val="TextBody"/>
        <w:ind w:firstLine="540"/>
        <w:rPr>
          <w:sz w:val="24"/>
          <w:lang w:val="pl-PL"/>
        </w:rPr>
      </w:pPr>
      <w:r>
        <w:rPr>
          <w:sz w:val="24"/>
          <w:lang w:val="pl-PL"/>
        </w:rPr>
        <w:t>Widoczną jest tendencja odejścia państwa od finansowania budownictwa mieszkaniowego. Jeżeli w roku 1991 udział wartościowy centralnych inwestycji kapitałowych w łącznej wielkości oddanych do użytku mieszkań wynosił 22%, to obecnie – tylko ok. 5%. Aktualnie podstawowymi źródłami finansowania są środki ludności, przedsiębiorstw i organizacji.</w:t>
      </w:r>
    </w:p>
    <w:p>
      <w:pPr>
        <w:pStyle w:val="TextBody"/>
        <w:ind w:firstLine="540"/>
        <w:rPr>
          <w:sz w:val="24"/>
          <w:lang w:val="pl-PL"/>
        </w:rPr>
      </w:pPr>
      <w:r>
        <w:rPr>
          <w:sz w:val="24"/>
          <w:lang w:val="pl-PL"/>
        </w:rPr>
        <w:t xml:space="preserve">Charakterystycznymi są także tendencje, świadczące o zwiększeniu popytu na bardziej luksusowe mieszkania. </w:t>
      </w:r>
    </w:p>
    <w:p>
      <w:pPr>
        <w:pStyle w:val="TextBody"/>
        <w:ind w:firstLine="540"/>
        <w:rPr/>
      </w:pPr>
      <w:r>
        <w:rPr>
          <w:sz w:val="24"/>
          <w:lang w:val="pl-PL"/>
        </w:rPr>
        <w:t xml:space="preserve">Ze względu na to, że podstawowy popyt na mieszkania finansowany jest ze środków osób prywatnych, przedsiębiorstw i organizacji, regionalny wizerunek budownictwa mieszkaniowego w pewny sposób koreluje z rozwojem gospodarczym obwodów i miast Ukrainy. </w:t>
      </w:r>
    </w:p>
    <w:p>
      <w:pPr>
        <w:pStyle w:val="TextBody"/>
        <w:ind w:firstLine="540"/>
        <w:rPr>
          <w:sz w:val="24"/>
          <w:lang w:val="pl-PL"/>
        </w:rPr>
      </w:pPr>
      <w:r>
        <w:rPr>
          <w:sz w:val="24"/>
          <w:lang w:val="pl-PL"/>
        </w:rPr>
        <w:t xml:space="preserve">Tak więc, podstawowe budownictwo mieszkaniowe skoncentrowane jest w Kijowe, gdzie program finansowania budowy mieszkań przez osoby prywatne nabrał większego rozmachu. </w:t>
      </w:r>
    </w:p>
    <w:p>
      <w:pPr>
        <w:pStyle w:val="TextBody"/>
        <w:ind w:firstLine="540"/>
        <w:rPr>
          <w:sz w:val="24"/>
          <w:lang w:val="pl-PL"/>
        </w:rPr>
      </w:pPr>
      <w:r>
        <w:rPr>
          <w:sz w:val="24"/>
          <w:lang w:val="pl-PL"/>
        </w:rPr>
        <w:t>Drugim ze względu na wielkości budownictwa mieszkaniowego regionem jest region  Dniepropietrowski.</w:t>
      </w:r>
    </w:p>
    <w:p>
      <w:pPr>
        <w:pStyle w:val="TextBody"/>
        <w:ind w:firstLine="540"/>
        <w:rPr/>
      </w:pPr>
      <w:r>
        <w:rPr>
          <w:sz w:val="24"/>
          <w:lang w:val="pl-PL"/>
        </w:rPr>
        <w:t>W Kijowie w roku 1995 zbudowano najmniejszą od czasów II wojny światowej ilość mieszkań w wysokości 404 tys. m</w:t>
      </w:r>
      <w:r>
        <w:rPr>
          <w:sz w:val="24"/>
          <w:vertAlign w:val="superscript"/>
          <w:lang w:val="pl-PL"/>
        </w:rPr>
        <w:t>2</w:t>
      </w:r>
      <w:r>
        <w:rPr>
          <w:sz w:val="24"/>
          <w:lang w:val="pl-PL"/>
        </w:rPr>
        <w:t xml:space="preserve"> powierzchni mieszkaniowej. W ciągu lat 1996-2002 coroczne tempo wzrostu budownictwa mieszkaniowego wynosiło 16-20%, a powierzchnia mieszkalna ogółem zwiększyła się o 7,6%. </w:t>
      </w:r>
    </w:p>
    <w:p>
      <w:pPr>
        <w:pStyle w:val="TextBody"/>
        <w:ind w:firstLine="540"/>
        <w:rPr/>
      </w:pPr>
      <w:r>
        <w:rPr>
          <w:sz w:val="24"/>
          <w:lang w:val="pl-PL"/>
        </w:rPr>
        <w:t>Rozpoczynając od 2001 roku budowniczowie miasta nadrobili przedkryzysowe ilości corocznej budowy mieszkań, oddawanych do użytku, w wysokości 1 mln. m</w:t>
      </w:r>
      <w:r>
        <w:rPr>
          <w:sz w:val="24"/>
          <w:vertAlign w:val="superscript"/>
          <w:lang w:val="pl-PL"/>
        </w:rPr>
        <w:t>2</w:t>
      </w:r>
      <w:r>
        <w:rPr>
          <w:sz w:val="24"/>
          <w:lang w:val="pl-PL"/>
        </w:rPr>
        <w:t xml:space="preserve"> powierzchni mieszkaniowej rocznie. Aktualnie wskaźnik powierzchni mieszkaniowej w stolicy przypadającą na jedną osobę</w:t>
      </w:r>
      <w:r>
        <w:rPr>
          <w:sz w:val="24"/>
          <w:u w:val="single"/>
          <w:lang w:val="pl-PL"/>
        </w:rPr>
        <w:t>-</w:t>
      </w:r>
      <w:r>
        <w:rPr>
          <w:sz w:val="24"/>
          <w:lang w:val="pl-PL"/>
        </w:rPr>
        <w:t>wynosi 19,8 m</w:t>
      </w:r>
      <w:r>
        <w:rPr>
          <w:sz w:val="24"/>
          <w:vertAlign w:val="superscript"/>
          <w:lang w:val="pl-PL"/>
        </w:rPr>
        <w:t>2</w:t>
      </w:r>
      <w:r>
        <w:rPr>
          <w:sz w:val="24"/>
          <w:lang w:val="pl-PL"/>
        </w:rPr>
        <w:t xml:space="preserve"> , to jest prawie o 5% mniej niż analogiczny wskaźnik w kraju ogółem.</w:t>
      </w:r>
    </w:p>
    <w:p>
      <w:pPr>
        <w:pStyle w:val="TextBody"/>
        <w:ind w:firstLine="540"/>
        <w:jc w:val="center"/>
        <w:rPr>
          <w:sz w:val="24"/>
          <w:lang w:val="pl-PL"/>
        </w:rPr>
      </w:pPr>
      <w:bookmarkStart w:id="0" w:name="_1109502879"/>
      <w:bookmarkStart w:id="1" w:name="_1109502836"/>
      <w:bookmarkStart w:id="2" w:name="_1109502733"/>
      <w:bookmarkStart w:id="3" w:name="_1109502205"/>
      <w:bookmarkStart w:id="4" w:name="_1109502181"/>
      <w:bookmarkStart w:id="5" w:name="_1109501490"/>
      <w:bookmarkStart w:id="6" w:name="_1109501404"/>
      <w:bookmarkStart w:id="7" w:name="_1109501395"/>
      <w:bookmarkStart w:id="8" w:name="_1109501327"/>
      <w:bookmarkStart w:id="9" w:name="_1109501256"/>
      <w:bookmarkEnd w:id="0"/>
      <w:bookmarkEnd w:id="1"/>
      <w:bookmarkEnd w:id="2"/>
      <w:bookmarkEnd w:id="3"/>
      <w:bookmarkEnd w:id="4"/>
      <w:bookmarkEnd w:id="5"/>
      <w:bookmarkEnd w:id="6"/>
      <w:bookmarkEnd w:id="7"/>
      <w:bookmarkEnd w:id="8"/>
      <w:bookmarkEnd w:id="9"/>
      <w:r>
        <w:rPr>
          <w:sz w:val="24"/>
          <w:lang w:val="pl-PL"/>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52.3pt" filled="f" o:ole="">
            <v:imagedata r:id="rId3" o:title=""/>
          </v:shape>
          <o:OLEObject Type="Embed" ProgID="Excel.Sheet.12" ShapeID="ole_rId2" DrawAspect="Content" ObjectID="_970951706" r:id="rId2"/>
        </w:object>
      </w:r>
    </w:p>
    <w:p>
      <w:pPr>
        <w:pStyle w:val="TextBodyIndent"/>
        <w:spacing w:lineRule="auto" w:line="240"/>
        <w:ind w:firstLine="540"/>
        <w:rPr/>
      </w:pPr>
      <w:r>
        <w:rPr>
          <w:sz w:val="24"/>
        </w:rPr>
        <w:t>W 2004 roku za 9 miesięcy wybudowano 560 tys. m</w:t>
      </w:r>
      <w:r>
        <w:rPr>
          <w:sz w:val="24"/>
          <w:vertAlign w:val="superscript"/>
        </w:rPr>
        <w:t>2</w:t>
      </w:r>
      <w:r>
        <w:rPr>
          <w:sz w:val="24"/>
        </w:rPr>
        <w:t xml:space="preserve"> kosztem 1,4 mld UAH (ok. 265 mln USD). Do końca roku planowano jeszcze zakończyć budowę 490 tys. m</w:t>
      </w:r>
      <w:r>
        <w:rPr>
          <w:sz w:val="24"/>
          <w:vertAlign w:val="superscript"/>
        </w:rPr>
        <w:t>2</w:t>
      </w:r>
      <w:r>
        <w:rPr>
          <w:sz w:val="24"/>
        </w:rPr>
        <w:t xml:space="preserve"> i zakończyć rok ilością przekraczającą 1 mln m</w:t>
      </w:r>
      <w:r>
        <w:rPr>
          <w:sz w:val="24"/>
          <w:vertAlign w:val="superscript"/>
        </w:rPr>
        <w:t>2</w:t>
      </w:r>
      <w:r>
        <w:rPr>
          <w:sz w:val="24"/>
        </w:rPr>
        <w:t>. Na 2005 rok zaplanowano jest oddać do użytku 1,1 mln m</w:t>
      </w:r>
      <w:r>
        <w:rPr>
          <w:sz w:val="24"/>
          <w:vertAlign w:val="superscript"/>
        </w:rPr>
        <w:t xml:space="preserve">2 </w:t>
      </w:r>
      <w:r>
        <w:rPr>
          <w:sz w:val="24"/>
        </w:rPr>
        <w:t>kosztem 4,6 mld UAH (ok. 900 mln USD).</w:t>
      </w:r>
    </w:p>
    <w:p>
      <w:pPr>
        <w:pStyle w:val="Normal"/>
        <w:ind w:firstLine="540"/>
        <w:jc w:val="both"/>
        <w:rPr/>
      </w:pPr>
      <w:r>
        <w:rPr/>
        <w:t>Miasto realizuje socjalne programy budownictwa mieszkaniowego – tzw. program 50 x 50 i ulgowego kredytowania budowy domów dla młodych ludzi.</w:t>
      </w:r>
    </w:p>
    <w:p>
      <w:pPr>
        <w:pStyle w:val="Normal"/>
        <w:ind w:firstLine="540"/>
        <w:jc w:val="both"/>
        <w:rPr/>
      </w:pPr>
      <w:r>
        <w:rPr/>
        <w:t>Pierwszy program polega na tym, że miasto i zainteresowany z kolejki po mieszkanie finansują budowę w 50%. Za 8 lat 2,5 tys. rodzin otrzymało mieszkania z tego programu, ale w kolejce jest jeszcze 16,8 tys. rodzin. Dla nich w 2005 roku zapewniono z budżetu miasta środki na 58,5 m</w:t>
      </w:r>
      <w:r>
        <w:rPr>
          <w:vertAlign w:val="superscript"/>
        </w:rPr>
        <w:t>2</w:t>
      </w:r>
      <w:r>
        <w:rPr/>
        <w:t xml:space="preserve">. 800 młodych otrzymały od 1988 r. mieszkania za ulgowe kredyty, a na 2005 r. zapewnione są środki dla zasiedlenia dalszych 330 młodych rodzin. </w:t>
      </w:r>
    </w:p>
    <w:p>
      <w:pPr>
        <w:pStyle w:val="TextBody"/>
        <w:ind w:firstLine="540"/>
        <w:rPr/>
      </w:pPr>
      <w:r>
        <w:rPr>
          <w:sz w:val="24"/>
          <w:lang w:val="pl-PL"/>
        </w:rPr>
        <w:t>Wyniki kijowskiego budownictwa można ekstrapolować na całą Ukrainę biorąc pod uwagę, że Kijów zajmuje ¼ rynku budowlanego.</w:t>
      </w:r>
    </w:p>
    <w:p>
      <w:pPr>
        <w:pStyle w:val="TextBody"/>
        <w:ind w:firstLine="540"/>
        <w:rPr/>
      </w:pPr>
      <w:r>
        <w:rPr>
          <w:sz w:val="24"/>
          <w:lang w:val="pl-PL"/>
        </w:rPr>
        <w:t>Administracja miasta Kijowa w 2002 roku zatwierdziła Generalny Plan Miasta i podmiejskiej strefy do roku 2020. Przewiduje on, że do roku 2020 będzie zbudowane 26 mln. m</w:t>
      </w:r>
      <w:r>
        <w:rPr>
          <w:sz w:val="24"/>
          <w:vertAlign w:val="superscript"/>
          <w:lang w:val="pl-PL"/>
        </w:rPr>
        <w:t>2</w:t>
      </w:r>
      <w:r>
        <w:rPr>
          <w:sz w:val="24"/>
          <w:lang w:val="pl-PL"/>
        </w:rPr>
        <w:t xml:space="preserve"> powierzchni mieszkaniowej: 11 mln. m</w:t>
      </w:r>
      <w:r>
        <w:rPr>
          <w:sz w:val="24"/>
          <w:vertAlign w:val="superscript"/>
          <w:lang w:val="pl-PL"/>
        </w:rPr>
        <w:t>2</w:t>
      </w:r>
      <w:r>
        <w:rPr>
          <w:sz w:val="24"/>
          <w:lang w:val="pl-PL"/>
        </w:rPr>
        <w:t xml:space="preserve"> – do 2010 roku i 15 mln. m</w:t>
      </w:r>
      <w:r>
        <w:rPr>
          <w:sz w:val="24"/>
          <w:vertAlign w:val="superscript"/>
          <w:lang w:val="pl-PL"/>
        </w:rPr>
        <w:t>2</w:t>
      </w:r>
      <w:r>
        <w:rPr>
          <w:sz w:val="24"/>
          <w:lang w:val="pl-PL"/>
        </w:rPr>
        <w:t xml:space="preserve"> – do 2020 roku. Mieszkaniowy zasób miasta za 20 lat powinien zwiększyć się prawie o 1,5 razy i wynosić będzie 71 mln. m</w:t>
      </w:r>
      <w:r>
        <w:rPr>
          <w:sz w:val="24"/>
          <w:vertAlign w:val="superscript"/>
          <w:lang w:val="pl-PL"/>
        </w:rPr>
        <w:t>2</w:t>
      </w:r>
      <w:r>
        <w:rPr>
          <w:sz w:val="24"/>
          <w:lang w:val="pl-PL"/>
        </w:rPr>
        <w:t xml:space="preserve">. </w:t>
      </w:r>
    </w:p>
    <w:p>
      <w:pPr>
        <w:pStyle w:val="TextBody"/>
        <w:ind w:firstLine="540"/>
        <w:jc w:val="center"/>
        <w:rPr>
          <w:sz w:val="24"/>
          <w:lang w:val="pl-PL"/>
        </w:rPr>
      </w:pPr>
      <w:bookmarkStart w:id="10" w:name="_1109502895"/>
      <w:bookmarkStart w:id="11" w:name="_1109501900"/>
      <w:bookmarkStart w:id="12" w:name="_1109501880"/>
      <w:bookmarkStart w:id="13" w:name="_1109501872"/>
      <w:bookmarkStart w:id="14" w:name="_1109501818"/>
      <w:bookmarkStart w:id="15" w:name="_1109501746"/>
      <w:bookmarkStart w:id="16" w:name="_1109501632"/>
      <w:bookmarkStart w:id="17" w:name="_1109501627"/>
      <w:bookmarkStart w:id="18" w:name="_1109501575"/>
      <w:bookmarkStart w:id="19" w:name="_1109501499"/>
      <w:bookmarkEnd w:id="10"/>
      <w:bookmarkEnd w:id="11"/>
      <w:bookmarkEnd w:id="12"/>
      <w:bookmarkEnd w:id="13"/>
      <w:bookmarkEnd w:id="14"/>
      <w:bookmarkEnd w:id="15"/>
      <w:bookmarkEnd w:id="16"/>
      <w:bookmarkEnd w:id="17"/>
      <w:bookmarkEnd w:id="18"/>
      <w:bookmarkEnd w:id="19"/>
      <w:r>
        <w:rPr>
          <w:sz w:val="24"/>
          <w:lang w:val="pl-PL"/>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76.3pt" filled="f" o:ole="">
            <v:imagedata r:id="rId5" o:title=""/>
          </v:shape>
          <o:OLEObject Type="Embed" ProgID="Excel.Sheet.12" ShapeID="ole_rId4" DrawAspect="Content" ObjectID="_1311653669" r:id="rId4"/>
        </w:object>
      </w:r>
    </w:p>
    <w:p>
      <w:pPr>
        <w:pStyle w:val="TextBody"/>
        <w:ind w:firstLine="540"/>
        <w:jc w:val="center"/>
        <w:rPr>
          <w:sz w:val="24"/>
          <w:lang w:val="pl-PL"/>
        </w:rPr>
      </w:pPr>
      <w:r>
        <w:rPr>
          <w:sz w:val="24"/>
          <w:lang w:val="pl-PL"/>
        </w:rPr>
      </w:r>
    </w:p>
    <w:p>
      <w:pPr>
        <w:pStyle w:val="TextBody"/>
        <w:ind w:firstLine="540"/>
        <w:rPr/>
      </w:pPr>
      <w:r>
        <w:rPr>
          <w:sz w:val="24"/>
          <w:lang w:val="pl-PL"/>
        </w:rPr>
        <w:t>Istniejący zasób mieszkaniowy jest starym i znajduje  się w niezadowalającym stanie technicznym. Co trzeci budynek wymaga przeprowadzenia kapitalnego lub bieżącego remontu. Szczególne zaniepokojenie wzbudza stan techniczny wielkopanelowych budynków mieszkaniowych zbudowanych w latach 60-70, których łączna powierzchnia wynosi blisko 71.4 mln. m</w:t>
      </w:r>
      <w:r>
        <w:rPr>
          <w:sz w:val="24"/>
          <w:vertAlign w:val="superscript"/>
          <w:lang w:val="pl-PL"/>
        </w:rPr>
        <w:t>2</w:t>
      </w:r>
      <w:r>
        <w:rPr>
          <w:sz w:val="24"/>
          <w:lang w:val="pl-PL"/>
        </w:rPr>
        <w:t xml:space="preserve"> ogólnej powierzchni lub 23% całego mieszkaniowego miejskiego zasobu Ukrainy. Konieczność ich remontu i rekonstrukcji uwarunkowana jest wieloma czynnikami. </w:t>
      </w:r>
    </w:p>
    <w:p>
      <w:pPr>
        <w:pStyle w:val="TextBody"/>
        <w:ind w:firstLine="540"/>
        <w:rPr/>
      </w:pPr>
      <w:r>
        <w:rPr>
          <w:sz w:val="24"/>
          <w:lang w:val="pl-PL"/>
        </w:rPr>
        <w:t>Zgodnie z Generalnym Planem Kijowa do roku 2020 przewidywana jest rekonstrukcja 4 tys. budynków mieszkaniowych o ogólnej powierzchni blisko 12 mln. m</w:t>
      </w:r>
      <w:r>
        <w:rPr>
          <w:sz w:val="24"/>
          <w:vertAlign w:val="superscript"/>
          <w:lang w:val="pl-PL"/>
        </w:rPr>
        <w:t>2</w:t>
      </w:r>
      <w:r>
        <w:rPr>
          <w:sz w:val="24"/>
          <w:lang w:val="pl-PL"/>
        </w:rPr>
        <w:t>, w tym 5-piętrowych budynków pierwszego okresu industrialnego budownictwa mieszkaniowego – 4 mln. m</w:t>
      </w:r>
      <w:r>
        <w:rPr>
          <w:sz w:val="24"/>
          <w:vertAlign w:val="superscript"/>
          <w:lang w:val="pl-PL"/>
        </w:rPr>
        <w:t>2</w:t>
      </w:r>
      <w:r>
        <w:rPr>
          <w:sz w:val="24"/>
          <w:lang w:val="pl-PL"/>
        </w:rPr>
        <w:t xml:space="preserve"> (34%). W pierwszym etapie do 2010 roku jest przewidywana rekonstrukcja budynków mieszkaniowych w historycznych dzielnicach miasta Kijowa i 5-piętrowych budynków, w drugim etapie do 2020 roku – 9-piętroiwych budynków, zbudowanych w latach 70-ch.</w:t>
      </w:r>
    </w:p>
    <w:p>
      <w:pPr>
        <w:pStyle w:val="TextBody"/>
        <w:spacing w:before="0" w:after="0"/>
        <w:ind w:firstLine="540"/>
        <w:rPr/>
      </w:pPr>
      <w:r>
        <w:rPr>
          <w:sz w:val="24"/>
          <w:lang w:val="pl-PL" w:eastAsia="pl-PL"/>
        </w:rPr>
        <w:t>Szeroki jest zakres robót remontowych i modernizacyjnych, odbywa się to w przewadze za pieniądze inwestorów. Ze zlikwidowanych 22 domów robotniczych uzyskano po rekonstrukcji 1800 mieszkań. Prowadzone są prace projektowe i przygotowawcze do remontu i rekonstrukcji tzw. chruszczowek, tj. 4-piętrowych starych budynków. Miasto wydzieliło na ten cel w budżecie 2005 r. kwotę 2.5 mld UAH (prawie 500 tys. USD).</w:t>
      </w:r>
    </w:p>
    <w:p>
      <w:pPr>
        <w:pStyle w:val="TextBody"/>
        <w:ind w:firstLine="540"/>
        <w:rPr>
          <w:sz w:val="24"/>
          <w:lang w:val="pl-PL" w:eastAsia="pl-PL"/>
        </w:rPr>
      </w:pPr>
      <w:r>
        <w:rPr>
          <w:sz w:val="24"/>
          <w:lang w:val="pl-PL" w:eastAsia="pl-PL"/>
        </w:rPr>
      </w:r>
    </w:p>
    <w:p>
      <w:pPr>
        <w:pStyle w:val="TextBody"/>
        <w:ind w:firstLine="540"/>
        <w:rPr>
          <w:sz w:val="24"/>
          <w:lang w:val="pl-PL"/>
        </w:rPr>
      </w:pPr>
      <w:r>
        <w:rPr>
          <w:sz w:val="24"/>
          <w:lang w:val="pl-PL"/>
        </w:rPr>
        <w:t xml:space="preserve">W sektorze budownictwa komercyjnego ostatnio rozpoczęły aktywną budowę nowych obiektów przemysłowych niektóre przedsiębiorstwa. </w:t>
      </w:r>
    </w:p>
    <w:p>
      <w:pPr>
        <w:pStyle w:val="Normal"/>
        <w:ind w:firstLine="720"/>
        <w:jc w:val="both"/>
        <w:rPr/>
      </w:pPr>
      <w:r>
        <w:rPr>
          <w:b/>
          <w:bCs/>
        </w:rPr>
        <w:t>Perspektywy rozwoju budownictwa biurowców</w:t>
      </w:r>
      <w:r>
        <w:rPr/>
        <w:t>. Brak profesjonalnych pomieszczeń biurowych wszystkich kategorii odczuwalny jest w Kijowie i we wszystkich ważnych centrach biznesowo-administracyjnych Ukrainy (Donieck, Charków, Dniepropietrowsk, Odessa). Aktualnie deweloperzy prowadzą aktywne budownictwo takich obiektów. W Kijowie w 2004 roku oddano do eksploatacji ok. 150 tys. m</w:t>
      </w:r>
      <w:r>
        <w:rPr>
          <w:vertAlign w:val="superscript"/>
        </w:rPr>
        <w:t>2</w:t>
      </w:r>
      <w:r>
        <w:rPr/>
        <w:t xml:space="preserve"> pomieszczeń biurowych. W końcu 2003 r. ogólna powierzchnia biurowa wynosiła ok. 250 tys. m</w:t>
      </w:r>
      <w:r>
        <w:rPr>
          <w:vertAlign w:val="superscript"/>
        </w:rPr>
        <w:t>2</w:t>
      </w:r>
      <w:r>
        <w:rPr/>
        <w:t>, co znacznie poniżej wskaźników krajów Europy Środkowo-Wschodniej, w tym Polski. Tymczasem zyskowność tych inwestycji jest duża – w Kijowie jest to 14-20% rocznie. Napływ zagranicznego kapitału jest w tym segmencie rynku niewielki, pracują głównie krajowe firmy, ale zmiany są wkrótce oczekiwane.</w:t>
      </w:r>
    </w:p>
    <w:p>
      <w:pPr>
        <w:pStyle w:val="Normal"/>
        <w:ind w:firstLine="720"/>
        <w:jc w:val="both"/>
        <w:rPr/>
      </w:pPr>
      <w:r>
        <w:rPr/>
        <w:t>Miasta pozastoliczne z pewnym opóźnieniem postępują za stolicą i mogą stać się dla inwestorów dobrym źródłem dochodów. Stawka wynajmu w centrum Dniepropietrowska w połowie 2004 roku wynosiła średnio 23 USD/m</w:t>
      </w:r>
      <w:r>
        <w:rPr>
          <w:vertAlign w:val="superscript"/>
        </w:rPr>
        <w:t>2</w:t>
      </w:r>
      <w:r>
        <w:rPr/>
        <w:t>, a w Doniecku 16,5 USD/m</w:t>
      </w:r>
      <w:r>
        <w:rPr>
          <w:vertAlign w:val="superscript"/>
        </w:rPr>
        <w:t>2</w:t>
      </w:r>
      <w:r>
        <w:rPr/>
        <w:t>. W Kijowie stawka wynajmu w klasie A wynosi ok. 27 USD/m</w:t>
      </w:r>
      <w:r>
        <w:rPr>
          <w:vertAlign w:val="superscript"/>
        </w:rPr>
        <w:t>2</w:t>
      </w:r>
      <w:r>
        <w:rPr/>
        <w:t>, klasy B – 21 USD/m</w:t>
      </w:r>
      <w:r>
        <w:rPr>
          <w:vertAlign w:val="superscript"/>
        </w:rPr>
        <w:t>2</w:t>
      </w:r>
      <w:r>
        <w:rPr/>
        <w:t>, a klasy C – 11 USD/m</w:t>
      </w:r>
      <w:r>
        <w:rPr>
          <w:vertAlign w:val="superscript"/>
        </w:rPr>
        <w:t>2</w:t>
      </w:r>
      <w:r>
        <w:rPr/>
        <w:t xml:space="preserve"> i nie przewiduje się w najbliższych latach zniżenia. W zachodniej części Ukrainy, dzięki zarobkom ludności uzyskiwanym w UE i inwestowaniu ich w ojczyźnie, silnie rośnie popyt na nieruchomości. Dzieje się tak zwłaszcza we Lwowie, gdzie ceny najmu bardzo rosną. Inwestycje w komercyjne nieruchomości we Lwowie zwracają się w ciągu 5-13 lat, w tym w centrum miasta w 5-5,5 lat. Obserwuje się tendencję firm do kupna, a nie najmowania, powierzchni biurowej. Skłaniają ku temu wysokie ceny najmu, a sprzyja możliwość uzyskania kredytów na zakup nieruchomości na rynku pierwotnym od banków hipotecznych. Od niedawna działa tu ustawa o hipotece. Nową tendencją jest też lokowanie biurowców poza centrum, co jest tańsze i dostępniejsze dla transportu.</w:t>
      </w:r>
    </w:p>
    <w:p>
      <w:pPr>
        <w:pStyle w:val="Normal"/>
        <w:ind w:firstLine="720"/>
        <w:jc w:val="both"/>
        <w:rPr/>
      </w:pPr>
      <w:r>
        <w:rPr/>
        <w:t>Polityka władz miejskich Kijowa zmierzająca do odzyskania powierzchni mieszkalnych, użytkowanych obecnie na biura i do „wyrzucenia” poza miasto wielu przemysłowych obiektów w nim się znajdujących, sprzyja budowie biurowców i obiektów handlowych. Za atrakcyjne uważa się przebudowę starych obiektów przemysłowych i ocenia, że zwraca się taka inwestycja w ciągu 1,5-3 lat.</w:t>
      </w:r>
    </w:p>
    <w:p>
      <w:pPr>
        <w:pStyle w:val="Normal"/>
        <w:ind w:firstLine="720"/>
        <w:jc w:val="both"/>
        <w:rPr/>
      </w:pPr>
      <w:r>
        <w:rPr/>
        <w:t>Reasumując: przez kilka następnych lat będzie rozwijał się rynek nieruchomości biurowych, handlowych i hoteli wymagając nie tylko materiałów budowlanych, ale i projektów, nowych technologii, sprzętu – i najważniejsze – kapitałów.</w:t>
      </w:r>
    </w:p>
    <w:p>
      <w:pPr>
        <w:pStyle w:val="Normal"/>
        <w:ind w:firstLine="720"/>
        <w:jc w:val="both"/>
        <w:rPr/>
      </w:pPr>
      <w:r>
        <w:rPr/>
      </w:r>
    </w:p>
    <w:p>
      <w:pPr>
        <w:pStyle w:val="TextBody"/>
        <w:ind w:firstLine="540"/>
        <w:rPr/>
      </w:pPr>
      <w:r>
        <w:rPr>
          <w:sz w:val="24"/>
          <w:lang w:val="pl-PL"/>
        </w:rPr>
        <w:t xml:space="preserve">Jedną z cech współczesnego biznesu budowlanego w Ukrainie stała się </w:t>
      </w:r>
      <w:r>
        <w:rPr>
          <w:b/>
          <w:bCs/>
          <w:sz w:val="24"/>
          <w:lang w:val="pl-PL"/>
        </w:rPr>
        <w:t>budowa supermarketów</w:t>
      </w:r>
      <w:r>
        <w:rPr>
          <w:sz w:val="24"/>
          <w:lang w:val="pl-PL"/>
        </w:rPr>
        <w:t>. Coraz więcej zachodnich sieci handlowych wchodzi na rynek ukraiński stwarzając dodatkowy popyt na usługi budowlane i materiały budowlane. Tak, na przykład niemiecka spółka Metro AG rozpoczęła inwestycję blisko 100 mln. euro w budowę w Ukrainie sieci z 8 supermarketów (3 w Kijowie, 5 – w innych miastach).</w:t>
      </w:r>
    </w:p>
    <w:p>
      <w:pPr>
        <w:pStyle w:val="TextBody"/>
        <w:ind w:firstLine="539"/>
        <w:rPr/>
      </w:pPr>
      <w:r>
        <w:rPr>
          <w:sz w:val="24"/>
          <w:lang w:val="pl-PL"/>
        </w:rPr>
        <w:t xml:space="preserve">Przedstawioną wyżej sytuację w ukraińskim budownictwie wykorzystują przedsiębiorcy polscy, którzy aktywnie rozwijają </w:t>
      </w:r>
      <w:r>
        <w:rPr>
          <w:b/>
          <w:bCs/>
          <w:sz w:val="24"/>
          <w:lang w:val="pl-PL"/>
        </w:rPr>
        <w:t>polski eksport.</w:t>
      </w:r>
      <w:r>
        <w:rPr>
          <w:sz w:val="24"/>
          <w:lang w:val="pl-PL"/>
        </w:rPr>
        <w:t xml:space="preserve"> Dotyczy to głównie eksporterów materiałów budowlanych. Wiele polskich marek jest tu bardzo dobrze znanych i cenionych, jak np. Koło, Cersanit, Opoczno, Śnieżka, Metalplast, Fakro. Niektórzy producenci tych materiałów zainwestowali na Ukrainę, np. Śnieżka, Fakro, Centrostal-Bydgoszcz. Kilka innych firm planuje poważne inwestycje. Jest to tym bardziej uzasadnione, że oprócz rosnącego rynku i możliwości bezcłowego eksportu do Rosji Ukraina dysponuje dużymi zasobami dobrych surowców do produkcji materiałów budowlanych. </w:t>
      </w:r>
    </w:p>
    <w:p>
      <w:pPr>
        <w:pStyle w:val="TextBody"/>
        <w:ind w:firstLine="539"/>
        <w:rPr>
          <w:sz w:val="24"/>
          <w:lang w:val="pl-PL"/>
        </w:rPr>
      </w:pPr>
      <w:r>
        <w:rPr>
          <w:sz w:val="24"/>
          <w:lang w:val="pl-PL"/>
        </w:rPr>
        <w:t xml:space="preserve">Nie znaczy to jednak, że eksport na Ukrainę jest bezproblemowy. Główną trudnością jest certyfikacja, obejmująca obowiązkowo bardzo szeroki zakres towarów. W ostatnim roku sytuacja nie poprawiła się, a wprowadzone wysokie cło antydumpingowe na polskie płyty drewnopochodne dotyczy również płyt wykorzystywanych w budownictwie. </w:t>
      </w:r>
    </w:p>
    <w:p>
      <w:pPr>
        <w:pStyle w:val="TextBody"/>
        <w:ind w:firstLine="539"/>
        <w:rPr>
          <w:sz w:val="24"/>
          <w:lang w:val="pl-PL"/>
        </w:rPr>
      </w:pPr>
      <w:r>
        <w:rPr>
          <w:sz w:val="24"/>
          <w:lang w:val="pl-PL"/>
        </w:rPr>
        <w:t>Znacznie trudniejszy jest dostęp do rynku usług budowlanych i dlatego działa tu niewiele polskich wykonawców. Władza budowlana zastrzegła licencję na wykonawstwo budowlane tylko dla rezydentów. Ponadto ilość pozwoleń, licencji, uzgodnień i wiążąca się z tym biurokracja jest wielką barierą dla nieobeznanego w miejscowych przepisach i realiach przedsiębiorcy.</w:t>
      </w:r>
    </w:p>
    <w:p>
      <w:pPr>
        <w:pStyle w:val="Normal"/>
        <w:ind w:firstLine="539"/>
        <w:jc w:val="both"/>
        <w:rPr/>
      </w:pPr>
      <w:r>
        <w:rPr>
          <w:b/>
          <w:bCs/>
        </w:rPr>
        <w:t>Zezwolenia budowlane</w:t>
      </w:r>
      <w:r>
        <w:rPr/>
        <w:t xml:space="preserve"> to na Ukrainie problem powodujący biurokratyczną mitręgę, nakłady finansowe i stratę czasu. Aby rozpocząć budowę trzeba otrzymać wielką ilość zezwoleń i uzgodnień oraz licencji (dla wysokościowca ponoć ponad 70). Niestety, reguły ich otrzymania nie wynikają z jednego aktu normatywnego, ale z wielu i to różnej rangi i brak też wyczerpujących temat podręczników czy przewodników. W branżowej prasie pisze się o niezbędnych 1,5-2 latach na przygotowanie i uzgodnienie dokumentacji, a czasem i dłużej. Każdy z urzędów ma 1 miesiąc czasu na decyzję, a przestrzeganie terminów nie jest silną stroną administracji.</w:t>
      </w:r>
    </w:p>
    <w:p>
      <w:pPr>
        <w:pStyle w:val="Normal"/>
        <w:ind w:firstLine="539"/>
        <w:jc w:val="both"/>
        <w:rPr/>
      </w:pPr>
      <w:r>
        <w:rPr/>
        <w:t>Jednym z głównych dokumentów jest pozwolenie na realizację robót budowlanych. Poprzedza to zezwolenie na lokalizację obiektu i uzgodnienie projektu. Wniosek o zezwolenie na lokalizację na konkretnej działce składa się do rady miasta, dołączając do niego dokument stwierdzający prawo do danej działki (akt własności lub umowę dzierżawy). Jeśli rada akceptuje lokalizację, to wniosek będzie przekazany na wstępne uzgodnienia do wielu instytucji, wśród których sanitarno-epidemiologiczna służba, inspekcja ekologiczna i p/pożarowa i inne. Zwykle w ciągu 2-4 miesięcy wnioskodawca otrzymuje zezwolenie na lokalizację i na projektowanie. Oprócz tego na tym etapie potrzebne jest architektoniczno-planowe badanie (APB), wydawane przez głównego architekta miasta i techniczne warunki (TU), określone przez dostawców wody, gazu, elektryczności, usług kanalizacyjnych, telefonicznych i innych.</w:t>
      </w:r>
    </w:p>
    <w:p>
      <w:pPr>
        <w:pStyle w:val="Normal"/>
        <w:ind w:firstLine="539"/>
        <w:jc w:val="both"/>
        <w:rPr/>
      </w:pPr>
      <w:r>
        <w:rPr/>
        <w:t xml:space="preserve">Starania o TU można powierzyć wyspecjalizowanej firmie, która za średnio 1 tys. USD zdobędzie niezbędne uzgodnienia za 1,5-2 miesiąca. Własnymi siłami dokonywane starania trwają wiele dłużej. </w:t>
      </w:r>
    </w:p>
    <w:p>
      <w:pPr>
        <w:pStyle w:val="Normal"/>
        <w:ind w:firstLine="539"/>
        <w:jc w:val="both"/>
        <w:rPr/>
      </w:pPr>
      <w:r>
        <w:rPr/>
        <w:t>Dodatkowo trzeba otrzymać od zarządu ochrony pamiątek historii, kultury i środowiska historycznego Kijowa „uzasadnienie” (nin. opis właściwy jest dla m. Kijowa; są lokalne różnice postępowania).</w:t>
      </w:r>
    </w:p>
    <w:p>
      <w:pPr>
        <w:pStyle w:val="Normal"/>
        <w:ind w:firstLine="539"/>
        <w:jc w:val="both"/>
        <w:rPr/>
      </w:pPr>
      <w:r>
        <w:rPr/>
        <w:t>Gotowy projekt poddaje się uzgodnieniom. Architektoniczna część podlega rozpatrzeniu przez miejską radę budowlaną, a pozostałe z instytucjami, w których kompetencje dany obiekt wchodzi. Po zakończeniu wszystkich tych uzgodnień projekt podlega kompleksowej państwowej ekspertyzie, której tryb i warunki określone są przez postanowienie Rady Ministrów nr 483 z 2002 r. Ekspertyza ma na celu sprawdzenie spełnienia norm p/poż., sanitarno-epidemiologicznych, ekologicznych, ochrony pracy, oszczędności energii oraz dotrzymanie państwowych norm budowlanych i standardów.</w:t>
      </w:r>
    </w:p>
    <w:p>
      <w:pPr>
        <w:pStyle w:val="Normal"/>
        <w:ind w:firstLine="539"/>
        <w:jc w:val="both"/>
        <w:rPr/>
      </w:pPr>
      <w:r>
        <w:rPr/>
        <w:t>Po pomyślnym zakończeniu powyższego trzeba uzyskać zgodę na roboty ziemne od Głównego Zarządu Zagospodarowania i Zewnętrznego Wzornictwa Kijowa, a potem należy się zwrócić do Głównego Architekta po zezwolenie na budowę. Poza dokumentami potwierdzającymi zgody i zezwolenia i ekspertyzę, o których wyżej, należy załączyć do wniosku dowody wyznaczania osób odpowiedzialnych za wykonawstwo (kierownika budowy, techniczny nadzór, autorski nadzór), generalny plan budowy i „paszport fasady” oraz objaśnienia potrzebne do rejestracji.</w:t>
      </w:r>
    </w:p>
    <w:p>
      <w:pPr>
        <w:pStyle w:val="Normal"/>
        <w:ind w:firstLine="539"/>
        <w:jc w:val="both"/>
        <w:rPr/>
      </w:pPr>
      <w:r>
        <w:rPr/>
        <w:t>Biuro Głównego Architekta w ciągu miesiąca powinno wydać decyzję o pozwoleniu na budowę. Pozwolenie wydawane jest na cały okres budowy, normatywny lub przewidziany kontraktem. W przypadku niedotrzymania tego terminu przedłużenie możliwe jest na okres nie przekraczający 1-go roku. (już choćby ten termin dowodzi, że praktyka daleka jest od przepisów, skoro widać wiele tzw. dołgostrojek). W ciągu 7-miu dni od rozpoczęcia budowy należy o tym powiadomić Głównego Architekta i ... oczekiwać inspekcji.</w:t>
      </w:r>
    </w:p>
    <w:p>
      <w:pPr>
        <w:pStyle w:val="Normal"/>
        <w:ind w:firstLine="539"/>
        <w:jc w:val="both"/>
        <w:rPr/>
      </w:pPr>
      <w:r>
        <w:rPr/>
        <w:t>Częste są przypadki naruszeń prawa budowlanego, aż do budowy bez zezwolenia. Kary polegają na:</w:t>
      </w:r>
    </w:p>
    <w:p>
      <w:pPr>
        <w:pStyle w:val="Normal"/>
        <w:numPr>
          <w:ilvl w:val="0"/>
          <w:numId w:val="2"/>
        </w:numPr>
        <w:jc w:val="both"/>
        <w:rPr/>
      </w:pPr>
      <w:r>
        <w:rPr/>
        <w:t>grzywnie od 85 UAH (to ok. 55 zł!) do 50% wartości robót,</w:t>
      </w:r>
    </w:p>
    <w:p>
      <w:pPr>
        <w:pStyle w:val="Normal"/>
        <w:numPr>
          <w:ilvl w:val="0"/>
          <w:numId w:val="2"/>
        </w:numPr>
        <w:jc w:val="both"/>
        <w:rPr/>
      </w:pPr>
      <w:r>
        <w:rPr/>
        <w:t>wstrzymaniu budowy do czasu likwidacji naruszeń,</w:t>
      </w:r>
    </w:p>
    <w:p>
      <w:pPr>
        <w:pStyle w:val="Normal"/>
        <w:numPr>
          <w:ilvl w:val="0"/>
          <w:numId w:val="2"/>
        </w:numPr>
        <w:jc w:val="both"/>
        <w:rPr/>
      </w:pPr>
      <w:r>
        <w:rPr/>
        <w:t>konserwacji kwestionowanego stanu.</w:t>
      </w:r>
    </w:p>
    <w:p>
      <w:pPr>
        <w:pStyle w:val="TextBody"/>
        <w:ind w:firstLine="539"/>
        <w:rPr>
          <w:sz w:val="24"/>
          <w:lang w:val="pl-PL"/>
        </w:rPr>
      </w:pPr>
      <w:r>
        <w:rPr>
          <w:sz w:val="24"/>
          <w:lang w:val="pl-PL"/>
        </w:rPr>
      </w:r>
    </w:p>
    <w:p>
      <w:pPr>
        <w:pStyle w:val="Normal"/>
        <w:ind w:firstLine="539"/>
        <w:jc w:val="both"/>
        <w:rPr/>
      </w:pPr>
      <w:r>
        <w:rPr/>
        <w:t xml:space="preserve">Opisana sytuacja jest przez fachowców bezskutecznie poddawana krytyce. Na przykład stagnacja na </w:t>
      </w:r>
      <w:r>
        <w:rPr>
          <w:b/>
          <w:bCs/>
        </w:rPr>
        <w:t>rynku usług projektowych</w:t>
      </w:r>
      <w:r>
        <w:rPr/>
        <w:t xml:space="preserve"> na Ukrainie znajduje przeszkody w normatywno-prawnej bazie. Archaiczne jest pojęcie roli architekta, działają jeszcze sowieckie zasady w budownictwie. Prezes Kijowskiego Oddziału Związku Architektów Ukrainy ocenia, że 1 m</w:t>
      </w:r>
      <w:r>
        <w:rPr>
          <w:vertAlign w:val="superscript"/>
        </w:rPr>
        <w:t>2</w:t>
      </w:r>
      <w:r>
        <w:rPr/>
        <w:t xml:space="preserve"> mieszkania kosztuje 40-50 USD drożej z powodu łapówek koniecznych dla budowy. „Obecne prawodawstwo to gra bez prawideł” – tak zatytułował on swój artykuł. Jako przykłady absurdu przytacza normatywy instalacyjne i przeciwpożarowe. Ogromny administracyjno-urzędniczy aparat nie zmienił się od czasów sowieckich i wg tamtych prawideł zatwierdza projekty. Brak jest polityki rozwoju miast i za ostatnie 10 lat prawie w żadnym mieście nie dopracowano się generalnego planu rozwoju, nie stworzono jasnych ograniczeń w budowie obiektów. Uzgodnienia projektów trwają b. długo, zwykle kilka lat. Istnieją organy „cenzury architektonicznej i budowlanej” – głowni architekci miast, eksperci itp. Nie ma też systemu personalnego licencjonowania specjalistów (uprawnień budowlanych). </w:t>
      </w:r>
    </w:p>
    <w:p>
      <w:pPr>
        <w:pStyle w:val="TextBody"/>
        <w:ind w:firstLine="539"/>
        <w:rPr>
          <w:sz w:val="24"/>
          <w:lang w:val="pl-PL"/>
        </w:rPr>
      </w:pPr>
      <w:r>
        <w:rPr>
          <w:sz w:val="24"/>
          <w:lang w:val="pl-PL"/>
        </w:rPr>
        <w:t>Z niewielkiej grupy wykonawców polskich działających na Ukrainie podać można pozytywny przykład firmy Bauma (szalunki i rusztowania dla budownictwa monolitycznego i wynajem dźwigów), Trasko (wykonawstwo przede wszystkim przemysłowe).</w:t>
      </w:r>
    </w:p>
    <w:p>
      <w:pPr>
        <w:pStyle w:val="TextBody"/>
        <w:ind w:firstLine="539"/>
        <w:rPr/>
      </w:pPr>
      <w:r>
        <w:rPr>
          <w:sz w:val="24"/>
          <w:lang w:val="pl-PL"/>
        </w:rPr>
        <w:t xml:space="preserve">Gotowe projekty budowy domów jednorodzinnych sprzedaje polski Archon. </w:t>
      </w:r>
    </w:p>
    <w:p>
      <w:pPr>
        <w:pStyle w:val="TextBody"/>
        <w:ind w:firstLine="539"/>
        <w:rPr>
          <w:sz w:val="24"/>
          <w:lang w:val="pl-PL"/>
        </w:rPr>
      </w:pPr>
      <w:r>
        <w:rPr>
          <w:sz w:val="24"/>
          <w:lang w:val="pl-PL"/>
        </w:rPr>
        <w:t>Zachodzące w Ukrainie zmiany polityczne pozwalają na optymistyczne prognozy również co do zmniejszania ograniczeń w dostępie do rynku i biurokracji.</w:t>
      </w:r>
    </w:p>
    <w:p>
      <w:pPr>
        <w:pStyle w:val="TextBody"/>
        <w:ind w:firstLine="539"/>
        <w:rPr>
          <w:sz w:val="24"/>
          <w:lang w:val="pl-PL"/>
        </w:rPr>
      </w:pPr>
      <w:r>
        <w:rPr>
          <w:sz w:val="24"/>
          <w:lang w:val="pl-PL"/>
        </w:rPr>
      </w:r>
    </w:p>
    <w:p>
      <w:pPr>
        <w:pStyle w:val="TextBody"/>
        <w:ind w:firstLine="539"/>
        <w:rPr>
          <w:sz w:val="24"/>
          <w:lang w:val="pl-PL"/>
        </w:rPr>
      </w:pPr>
      <w:r>
        <w:rPr>
          <w:sz w:val="24"/>
          <w:lang w:val="pl-PL"/>
        </w:rPr>
      </w:r>
    </w:p>
    <w:p>
      <w:pPr>
        <w:pStyle w:val="TextBody"/>
        <w:ind w:firstLine="539"/>
        <w:rPr/>
      </w:pPr>
      <w:r>
        <w:rPr>
          <w:b/>
          <w:bCs/>
          <w:sz w:val="24"/>
          <w:lang w:val="pl-PL"/>
        </w:rPr>
        <w:t>II.</w:t>
      </w:r>
      <w:r>
        <w:rPr>
          <w:sz w:val="24"/>
          <w:lang w:val="pl-PL"/>
        </w:rPr>
        <w:t xml:space="preserve"> Poniżej przedstawione są rynki wybranych materiałów budowlanych. Pozycje od 8-13 stanowią powtórzenie informacji z roku 2004, można jednak przyjąć, że od tego czasu zmiany na tych rynkach polegały na zwiększeniu sprzedaży, odpowiednio do wzrostu budownictwa ogółem. </w:t>
      </w:r>
    </w:p>
    <w:p>
      <w:pPr>
        <w:pStyle w:val="TextBody"/>
        <w:ind w:firstLine="539"/>
        <w:rPr>
          <w:sz w:val="24"/>
          <w:lang w:val="pl-PL"/>
        </w:rPr>
      </w:pPr>
      <w:r>
        <w:rPr>
          <w:sz w:val="24"/>
          <w:lang w:val="pl-PL"/>
        </w:rPr>
      </w:r>
    </w:p>
    <w:p>
      <w:pPr>
        <w:pStyle w:val="TextBody"/>
        <w:ind w:firstLine="539"/>
        <w:rPr/>
      </w:pPr>
      <w:r>
        <w:rPr>
          <w:sz w:val="24"/>
          <w:lang w:val="pl-PL"/>
        </w:rPr>
        <w:t xml:space="preserve">1. </w:t>
      </w:r>
      <w:r>
        <w:rPr>
          <w:b/>
          <w:bCs/>
          <w:sz w:val="24"/>
          <w:lang w:val="pl-PL"/>
        </w:rPr>
        <w:t>Pokrycia dachowe</w:t>
      </w:r>
      <w:r>
        <w:rPr>
          <w:sz w:val="24"/>
          <w:lang w:val="pl-PL"/>
        </w:rPr>
        <w:t xml:space="preserve"> – rynek rośnie i wymaga coraz lepszych materiałów. Tempo wzrostu obrotów materiałami dachowymi w 2003 r. wynosiło 130-135%, tj. o ok. 10% wyższe było od średniego dla materiałów budowlanych ogółem. </w:t>
      </w:r>
    </w:p>
    <w:p>
      <w:pPr>
        <w:pStyle w:val="TextBody"/>
        <w:ind w:firstLine="539"/>
        <w:rPr>
          <w:sz w:val="24"/>
          <w:lang w:val="pl-PL"/>
        </w:rPr>
      </w:pPr>
      <w:r>
        <w:rPr>
          <w:sz w:val="24"/>
          <w:lang w:val="pl-PL"/>
        </w:rPr>
        <w:t>Struktura rynku przedstawia się następująco:</w:t>
      </w:r>
    </w:p>
    <w:p>
      <w:pPr>
        <w:pStyle w:val="TextBody"/>
        <w:numPr>
          <w:ilvl w:val="0"/>
          <w:numId w:val="3"/>
        </w:numPr>
        <w:ind w:left="0" w:firstLine="539"/>
        <w:rPr>
          <w:sz w:val="24"/>
          <w:lang w:val="pl-PL"/>
        </w:rPr>
      </w:pPr>
      <w:r>
        <w:rPr>
          <w:sz w:val="24"/>
          <w:lang w:val="pl-PL"/>
        </w:rPr>
        <w:t>krajowi producenci pokryć w rulonach zajmują 77% rynku. Na import składają się w 18% materiały rosyjskie, a na 15% pozostałe,</w:t>
      </w:r>
    </w:p>
    <w:p>
      <w:pPr>
        <w:pStyle w:val="TextBody"/>
        <w:numPr>
          <w:ilvl w:val="0"/>
          <w:numId w:val="3"/>
        </w:numPr>
        <w:ind w:left="0" w:firstLine="539"/>
        <w:rPr>
          <w:sz w:val="24"/>
          <w:lang w:val="pl-PL"/>
        </w:rPr>
      </w:pPr>
      <w:r>
        <w:rPr>
          <w:sz w:val="24"/>
          <w:lang w:val="pl-PL"/>
        </w:rPr>
        <w:t>krajowi producenci dachówek metalowych wypełniają prawie całe zapotrzebowanie – 90-95%,</w:t>
      </w:r>
    </w:p>
    <w:p>
      <w:pPr>
        <w:pStyle w:val="TextBody"/>
        <w:numPr>
          <w:ilvl w:val="0"/>
          <w:numId w:val="3"/>
        </w:numPr>
        <w:ind w:left="0" w:firstLine="539"/>
        <w:rPr>
          <w:sz w:val="24"/>
          <w:lang w:val="pl-PL"/>
        </w:rPr>
      </w:pPr>
      <w:r>
        <w:rPr>
          <w:sz w:val="24"/>
          <w:lang w:val="pl-PL"/>
        </w:rPr>
        <w:t>wśród materiałów dachowych na papę i europapę przypada 35%, łupek i eurołupek 30%, dachówkę metalową 20%, dachówkę bitumiczną 10% i ceramiczną dachówkę 10%.</w:t>
      </w:r>
    </w:p>
    <w:p>
      <w:pPr>
        <w:pStyle w:val="TextBody"/>
        <w:ind w:firstLine="539"/>
        <w:rPr>
          <w:sz w:val="24"/>
          <w:lang w:val="pl-PL"/>
        </w:rPr>
      </w:pPr>
      <w:r>
        <w:rPr>
          <w:sz w:val="24"/>
          <w:lang w:val="pl-PL"/>
        </w:rPr>
        <w:t>Udział tradycyjnych materiałów stale maleje, podczas gdy popyt na współczesne materiały rośnie i nadal można spodziewać się zwiększenia popytu na drogie, dobre pokrycia.</w:t>
      </w:r>
    </w:p>
    <w:p>
      <w:pPr>
        <w:pStyle w:val="TextBody"/>
        <w:ind w:firstLine="539"/>
        <w:rPr>
          <w:sz w:val="24"/>
          <w:lang w:val="pl-PL"/>
        </w:rPr>
      </w:pPr>
      <w:r>
        <w:rPr>
          <w:sz w:val="24"/>
          <w:lang w:val="pl-PL"/>
        </w:rPr>
        <w:t xml:space="preserve">Duża jest konkurencja między producentami pokryć, co spowodowało w 2003 r. stabilizację cen. W 2004 r. ceny wzrosły o 5-15% ze względu na podwyżkę cen energii i niektórych materiałów do produkcji (np. ocynkowanej stali) oraz silny euro. </w:t>
      </w:r>
    </w:p>
    <w:p>
      <w:pPr>
        <w:pStyle w:val="TextBody"/>
        <w:ind w:firstLine="539"/>
        <w:rPr>
          <w:sz w:val="24"/>
          <w:lang w:val="pl-PL"/>
        </w:rPr>
      </w:pPr>
      <w:r>
        <w:rPr>
          <w:sz w:val="24"/>
          <w:lang w:val="pl-PL"/>
        </w:rPr>
        <w:t>Ukraińscy producenci dachówki z metalu pracują w dużej części na importowanym surowcu (w tym polskiej firmy Florian).</w:t>
      </w:r>
    </w:p>
    <w:p>
      <w:pPr>
        <w:pStyle w:val="TextBody"/>
        <w:ind w:firstLine="539"/>
        <w:rPr>
          <w:sz w:val="24"/>
          <w:lang w:val="pl-PL"/>
        </w:rPr>
      </w:pPr>
      <w:r>
        <w:rPr>
          <w:sz w:val="24"/>
          <w:lang w:val="pl-PL"/>
        </w:rPr>
        <w:t>W dużych miastach działają dealerzy pokryć dachowych z których część ma już zbudowaną terytorialną sieć zbytu. Wśród wiodących tu marek są SSAB (szwedzka), Rautaruuki (fińska) i koncern Corus jeśli chodzi o stal z pokryciem polimerowym, Onduline jeśli chodzi o wełnę bitumiczną i Lafarge w zakresie dachówki ceramicznej. Umacnia się też i podnosi jakość krajowej produkcji ukraińskiej.</w:t>
      </w:r>
    </w:p>
    <w:p>
      <w:pPr>
        <w:pStyle w:val="TextBody"/>
        <w:ind w:firstLine="539"/>
        <w:rPr>
          <w:sz w:val="24"/>
          <w:lang w:val="pl-PL"/>
        </w:rPr>
      </w:pPr>
      <w:r>
        <w:rPr>
          <w:sz w:val="24"/>
          <w:lang w:val="pl-PL"/>
        </w:rPr>
      </w:r>
    </w:p>
    <w:p>
      <w:pPr>
        <w:pStyle w:val="TextBody"/>
        <w:ind w:firstLine="539"/>
        <w:rPr/>
      </w:pPr>
      <w:r>
        <w:rPr>
          <w:sz w:val="24"/>
          <w:lang w:val="pl-PL"/>
        </w:rPr>
        <w:t xml:space="preserve">2. </w:t>
      </w:r>
      <w:r>
        <w:rPr>
          <w:b/>
          <w:bCs/>
          <w:sz w:val="24"/>
          <w:lang w:val="pl-PL"/>
        </w:rPr>
        <w:t>Suche mieszanki budowlane</w:t>
      </w:r>
      <w:r>
        <w:rPr>
          <w:sz w:val="24"/>
          <w:lang w:val="pl-PL"/>
        </w:rPr>
        <w:t xml:space="preserve"> – asortyment w sprzedaży jest szeroki. Leader rynku to Henkel Bautechnik Ukraina. Największą popularnością cieszą się kleje z udziałem cementu do płytek ceramicznych (35-40% rynku), następnie szpachlówki (25%) i sztukaturki (20%). Rośnie też zbyt gipsowych mieszanek. Zainwestował na Ukrainie Knauf. Prognozy są pozytywne – rynek będzie rósł 20-25% rocznie. </w:t>
      </w:r>
    </w:p>
    <w:p>
      <w:pPr>
        <w:pStyle w:val="Normal"/>
        <w:ind w:firstLine="539"/>
        <w:jc w:val="both"/>
        <w:rPr>
          <w:sz w:val="24"/>
          <w:lang w:val="pl-PL"/>
        </w:rPr>
      </w:pPr>
      <w:r>
        <w:rPr>
          <w:sz w:val="24"/>
          <w:lang w:val="pl-PL"/>
        </w:rPr>
      </w:r>
    </w:p>
    <w:p>
      <w:pPr>
        <w:pStyle w:val="Normal"/>
        <w:ind w:firstLine="539"/>
        <w:jc w:val="both"/>
        <w:rPr/>
      </w:pPr>
      <w:r>
        <w:rPr/>
      </w:r>
    </w:p>
    <w:p>
      <w:pPr>
        <w:pStyle w:val="Heading1"/>
        <w:spacing w:lineRule="auto" w:line="240"/>
        <w:ind w:firstLine="539"/>
        <w:rPr/>
      </w:pPr>
      <w:r>
        <w:rPr>
          <w:b w:val="false"/>
          <w:bCs w:val="false"/>
          <w:sz w:val="24"/>
        </w:rPr>
        <w:t xml:space="preserve">3. </w:t>
      </w:r>
      <w:r>
        <w:rPr>
          <w:sz w:val="24"/>
        </w:rPr>
        <w:t>Bramy i wrota – rynek</w:t>
      </w:r>
    </w:p>
    <w:p>
      <w:pPr>
        <w:pStyle w:val="Normal"/>
        <w:ind w:firstLine="539"/>
        <w:jc w:val="both"/>
        <w:rPr/>
      </w:pPr>
      <w:r>
        <w:rPr/>
        <w:t xml:space="preserve">W 2003 roku sprzedano ok. 45-50 tys. za kwotę 30-35 mln USD. Rynek podzielić można na 2 rodzaje – bramy tradycyjne wjazdowe i rozsuwane garażowe krajowej produkcji oraz współczesne z zastosowaniem techniki. Tradycyjne zajmują ok. 80% rynku w wymiarze ilościowym, a 60% w pieniężnym i ten segment rynku nie rośnie. Chłonność tego segmentu to 17-20 mln USD i lokuje się on w znacznej części na prowincji, w małych miastach. </w:t>
      </w:r>
    </w:p>
    <w:p>
      <w:pPr>
        <w:pStyle w:val="Normal"/>
        <w:ind w:firstLine="539"/>
        <w:jc w:val="both"/>
        <w:rPr/>
      </w:pPr>
      <w:r>
        <w:rPr/>
        <w:t>Rynek nowoczesnych wysokotechnologicznych bram rośnie średnio o 20% rocznie i lokuje się w miastach ponadmilionowych. Są to głównie bramy sekcyjne garażowe i przemysłowe- 50-60%, dalej jeżdżące 15-20%, rolowane 10%, rozsuwane 10% i podnoszone 10%.</w:t>
      </w:r>
    </w:p>
    <w:p>
      <w:pPr>
        <w:pStyle w:val="Normal"/>
        <w:ind w:firstLine="539"/>
        <w:jc w:val="both"/>
        <w:rPr/>
      </w:pPr>
      <w:r>
        <w:rPr/>
        <w:t>Dynamicznie rośnie popyt na bramy przemysłowe – to ok. 20% rynku.</w:t>
      </w:r>
    </w:p>
    <w:p>
      <w:pPr>
        <w:pStyle w:val="Normal"/>
        <w:ind w:firstLine="539"/>
        <w:jc w:val="both"/>
        <w:rPr/>
      </w:pPr>
      <w:r>
        <w:rPr/>
        <w:t>Operatorów rynku jest ponad 100, w tym przedstawicielstwa zagranicznych firm (niemieckich HORMANN i MEDA Geblufer Herbert KG) i duże krajowe firmy produkujące z importowanych części. Dealerzy tych kategorii firm mają często swoje sieci sprzedaży i montażu oraz serwisu.</w:t>
      </w:r>
    </w:p>
    <w:p>
      <w:pPr>
        <w:pStyle w:val="Normal"/>
        <w:ind w:firstLine="539"/>
        <w:jc w:val="both"/>
        <w:rPr/>
      </w:pPr>
      <w:r>
        <w:rPr/>
        <w:t>Ceny – średnio rozsuwane bramy kosztują 200-400 USD, rolowane 100 USD zza m</w:t>
      </w:r>
      <w:r>
        <w:rPr>
          <w:vertAlign w:val="superscript"/>
        </w:rPr>
        <w:t>2</w:t>
      </w:r>
      <w:r>
        <w:rPr/>
        <w:t>, kilkuczęściowe (sekcyjne) i rozsuwane ok. 1 tys. USD (ceny z połowy 2004 r.).</w:t>
      </w:r>
    </w:p>
    <w:p>
      <w:pPr>
        <w:pStyle w:val="Normal"/>
        <w:ind w:firstLine="539"/>
        <w:jc w:val="both"/>
        <w:rPr/>
      </w:pPr>
      <w:r>
        <w:rPr/>
      </w:r>
    </w:p>
    <w:p>
      <w:pPr>
        <w:pStyle w:val="Heading1"/>
        <w:spacing w:lineRule="auto" w:line="240"/>
        <w:ind w:firstLine="539"/>
        <w:rPr/>
      </w:pPr>
      <w:r>
        <w:rPr>
          <w:b w:val="false"/>
          <w:bCs w:val="false"/>
          <w:sz w:val="24"/>
        </w:rPr>
        <w:t>4.</w:t>
      </w:r>
      <w:r>
        <w:rPr>
          <w:sz w:val="24"/>
        </w:rPr>
        <w:t xml:space="preserve"> Gipsokarton. </w:t>
      </w:r>
      <w:r>
        <w:rPr>
          <w:b w:val="false"/>
          <w:bCs w:val="false"/>
          <w:sz w:val="24"/>
        </w:rPr>
        <w:t>Stale rośnie na Ukrainie zainteresowanie firm tym towarem. Najbardziej popularne są zwykle płyty grubości 12,5 mm (ok. 60% sprzedaży). Jeszcze 5-6 lat temu gipsokarton był wyłącznie importowany (KNAUF, LAFARGE, REGIPS). Obecnie zagraniczne produkty to ok. 30% rynku, ale też wyrósł on od 3 mln m</w:t>
      </w:r>
      <w:r>
        <w:rPr>
          <w:b w:val="false"/>
          <w:bCs w:val="false"/>
          <w:sz w:val="24"/>
          <w:vertAlign w:val="superscript"/>
        </w:rPr>
        <w:t xml:space="preserve">2 </w:t>
      </w:r>
      <w:r>
        <w:rPr>
          <w:b w:val="false"/>
          <w:bCs w:val="false"/>
          <w:sz w:val="24"/>
        </w:rPr>
        <w:t>w 1998 r. do 20 mln m</w:t>
      </w:r>
      <w:r>
        <w:rPr>
          <w:b w:val="false"/>
          <w:bCs w:val="false"/>
          <w:sz w:val="24"/>
          <w:vertAlign w:val="superscript"/>
        </w:rPr>
        <w:t xml:space="preserve">2 </w:t>
      </w:r>
      <w:r>
        <w:rPr>
          <w:b w:val="false"/>
          <w:bCs w:val="false"/>
          <w:sz w:val="24"/>
        </w:rPr>
        <w:t>w 2002 r.</w:t>
      </w:r>
    </w:p>
    <w:p>
      <w:pPr>
        <w:pStyle w:val="Normal"/>
        <w:ind w:firstLine="539"/>
        <w:jc w:val="both"/>
        <w:rPr>
          <w:b/>
          <w:b/>
          <w:bCs/>
          <w:sz w:val="24"/>
        </w:rPr>
      </w:pPr>
      <w:r>
        <w:rPr>
          <w:b/>
          <w:bCs/>
          <w:sz w:val="24"/>
        </w:rPr>
      </w:r>
    </w:p>
    <w:p>
      <w:pPr>
        <w:pStyle w:val="Normal"/>
        <w:ind w:firstLine="539"/>
        <w:jc w:val="both"/>
        <w:rPr/>
      </w:pPr>
      <w:r>
        <w:rPr/>
        <w:t xml:space="preserve">5. </w:t>
      </w:r>
      <w:r>
        <w:rPr>
          <w:b/>
          <w:bCs/>
        </w:rPr>
        <w:t>Profile aluminiowe</w:t>
      </w:r>
      <w:r>
        <w:rPr/>
        <w:t xml:space="preserve"> – roczne zapotrzebowanie wynosi ok. 12 tys. ton. W ostatnich latach znacznie zwiększyła się ukraińska produkcja profili. Import jest z Turcji, Niemiec, Polski (Yawal, Spectral) i inn. Są też zarzutu o kontrabandę z Polski. Zainwestowali na Ukrainie w produkcję profili Yawal i Centrostal-Domstal. Obserwuje się tendencja spadku cen. </w:t>
      </w:r>
    </w:p>
    <w:p>
      <w:pPr>
        <w:pStyle w:val="TextBody"/>
        <w:ind w:firstLine="539"/>
        <w:rPr>
          <w:sz w:val="24"/>
          <w:lang w:val="pl-PL"/>
        </w:rPr>
      </w:pPr>
      <w:r>
        <w:rPr>
          <w:sz w:val="24"/>
          <w:lang w:val="pl-PL"/>
        </w:rPr>
      </w:r>
    </w:p>
    <w:p>
      <w:pPr>
        <w:pStyle w:val="Heading1"/>
        <w:spacing w:lineRule="auto" w:line="240"/>
        <w:ind w:firstLine="539"/>
        <w:rPr>
          <w:sz w:val="24"/>
        </w:rPr>
      </w:pPr>
      <w:r>
        <w:rPr>
          <w:b w:val="false"/>
          <w:bCs w:val="false"/>
          <w:sz w:val="24"/>
        </w:rPr>
        <w:t>6.</w:t>
      </w:r>
      <w:r>
        <w:rPr>
          <w:sz w:val="24"/>
        </w:rPr>
        <w:t xml:space="preserve"> Narzędzia budowlane</w:t>
      </w:r>
      <w:r>
        <w:rPr>
          <w:b w:val="false"/>
          <w:bCs w:val="false"/>
          <w:sz w:val="24"/>
        </w:rPr>
        <w:t xml:space="preserve">. Rynek narzędzi budowlanych stale rośnie. Obroty roczne w 2004 r. ocenia się na ok. 30 mln USD. W sprzedaży jest większość światowych marek, jak Bosch, Black &amp; Decker, Sparky, Makita i wiele innych, ale też polskie Toptools, Juco, Slowek, Kubala, Kuźnia, Ega. Są też obecne rosyjskie firmy. Rynek ukształtował się na kilka grup cenowych. Powoli rośnie popyt na wysokiej jakości i drogie narzędzia, które są kupowane przez profesjonalnych klientów. Największą grupę nabywców znajdują narzędzia średniej grupy cenowej (w tym mieszczą się polskie produkty), a gwałtownie spada popyt na tanie, jakościowo słabe narzędzia. Wiele zagranicznych firm narzędziowych ma swoich stałych przedstawicieli na Ukrainie (Bosch, Hilti, Makita, AEG i inne). W Kijowie jest ponad 10 sprzedawców narzędzi w szerokim wyborze, a w innych aktywnych miastach po 2-3 firmy handlowe. Konkurencja sprawiła, że sprzedaż odbywa się również na kredyt czy z odroczeniem płatności, a główni operatorzy rynku zaczęli świadczyć też usługi wynajmu narzędzi. Przeważająca część narzędzi sprzedawana jest firmom budowlanym, a niewiele ludności. Ocenia się, że rynek narzędzi budowlanych będzie rósł o ponad 10% rocznie. </w:t>
      </w:r>
    </w:p>
    <w:p>
      <w:pPr>
        <w:pStyle w:val="TextBody"/>
        <w:ind w:firstLine="539"/>
        <w:rPr>
          <w:sz w:val="24"/>
          <w:lang w:val="pl-PL"/>
        </w:rPr>
      </w:pPr>
      <w:r>
        <w:rPr>
          <w:sz w:val="24"/>
          <w:lang w:val="pl-PL"/>
        </w:rPr>
      </w:r>
    </w:p>
    <w:p>
      <w:pPr>
        <w:pStyle w:val="Normal"/>
        <w:ind w:firstLine="539"/>
        <w:jc w:val="both"/>
        <w:rPr/>
      </w:pPr>
      <w:r>
        <w:rPr/>
        <w:t xml:space="preserve">7. </w:t>
      </w:r>
      <w:r>
        <w:rPr>
          <w:b/>
          <w:bCs/>
        </w:rPr>
        <w:t>Sufity podwieszone</w:t>
      </w:r>
      <w:r>
        <w:rPr/>
        <w:t xml:space="preserve"> stały się modne w Ukrainie przed kilka laty, a ich rynek przyrasta w tempie 25-20% rocznie. W 2004 r. wykonano ok. 6-6,5 mln m</w:t>
      </w:r>
      <w:r>
        <w:rPr>
          <w:vertAlign w:val="superscript"/>
        </w:rPr>
        <w:t>2</w:t>
      </w:r>
      <w:r>
        <w:rPr/>
        <w:t xml:space="preserve"> sufitów podwieszonych, na ponad 35 mln USD, a z uwzględnieniem montażu daje to wartość ok. 65 mln USD. W tej ilości ok. 70% zajmują materiały importowane i w najbliższych latach nie przewiduje się zwiększenia udziału produkcji krajowej, ze względu na kapitałochłonność inwestycji w tej dziedzinie. Na razie ukraiński rynek zadowala się produkcją płyt gipsokartonowych Knauf, metalowych modułowych i aluminiowych sufitów.</w:t>
      </w:r>
    </w:p>
    <w:p>
      <w:pPr>
        <w:pStyle w:val="TextBodyIndent"/>
        <w:spacing w:lineRule="auto" w:line="240"/>
        <w:ind w:firstLine="539"/>
        <w:rPr>
          <w:sz w:val="24"/>
        </w:rPr>
      </w:pPr>
      <w:r>
        <w:rPr>
          <w:sz w:val="24"/>
        </w:rPr>
        <w:t>Największą część tego rynku zajmują sufity z włókna mineralnego, ich przyrost 2004/2003 wyniósł 30%. Przy tym jeśli wcześniej były to towary tanie chińskiego pochodzenia, to  już w 2004 r. powodzeniem cieszyły się raczej europejskie, lepsze i droższe. Ponad połowę tego segmentu zajmuje Armstorng i AMF, w tym głównie na tańszym przedziale cenowym, chociaż 2004 r. wykazał zmianę popytu na średni i wyższy przedział. Handlowcy prognozują, że rezerwy wzrostu drogiej produkcji są duże i będą rosły. Brak informacji u klientów i reklamy powodują, że nie ukształtował się popyt na sufity do pomieszczeń z wymaganiami dot. akustyki, wilgotności, higieny itd., choć potrzeby takie istnieją.</w:t>
      </w:r>
    </w:p>
    <w:p>
      <w:pPr>
        <w:pStyle w:val="Normal"/>
        <w:ind w:firstLine="539"/>
        <w:jc w:val="both"/>
        <w:rPr/>
      </w:pPr>
      <w:r>
        <w:rPr/>
        <w:t>Pomyślna jest współpraca handlowców z architektami oraz z firmami budującymi „pod klucz”. Regionalni dealerzy zapewniają 30-35% zbytu modułowych sufitów. Ceny w klasie „ekonomicznej” wynoszą 4-4,5 USD/m</w:t>
      </w:r>
      <w:r>
        <w:rPr>
          <w:vertAlign w:val="superscript"/>
        </w:rPr>
        <w:t>2</w:t>
      </w:r>
      <w:r>
        <w:rPr/>
        <w:t>, średniej 5-13 USD/m</w:t>
      </w:r>
      <w:r>
        <w:rPr>
          <w:vertAlign w:val="superscript"/>
        </w:rPr>
        <w:t>2</w:t>
      </w:r>
      <w:r>
        <w:rPr/>
        <w:t>, a wysokiej 13-100 USD/m</w:t>
      </w:r>
      <w:r>
        <w:rPr>
          <w:vertAlign w:val="superscript"/>
        </w:rPr>
        <w:t>2</w:t>
      </w:r>
      <w:r>
        <w:rPr/>
        <w:t>.</w:t>
      </w:r>
    </w:p>
    <w:p>
      <w:pPr>
        <w:pStyle w:val="Normal"/>
        <w:ind w:firstLine="539"/>
        <w:jc w:val="both"/>
        <w:rPr/>
      </w:pPr>
      <w:r>
        <w:rPr/>
        <w:t>Mimo, że w ostatnich latach sprzedaż sufitów gipsokartonowych nie rośnie, to i tak w 2004 r. zajmowała ona ok.25% rynku. Co najmniej 90% tego zajmowała firma Knauf, ale rośnie też udział Rigips.</w:t>
      </w:r>
    </w:p>
    <w:p>
      <w:pPr>
        <w:pStyle w:val="Normal"/>
        <w:ind w:firstLine="539"/>
        <w:jc w:val="both"/>
        <w:rPr/>
      </w:pPr>
      <w:r>
        <w:rPr/>
        <w:t>Naciągane sufity zostały sprzedane w 2004 r. w ilości co najmniej 100 tys. m</w:t>
      </w:r>
      <w:r>
        <w:rPr>
          <w:vertAlign w:val="superscript"/>
        </w:rPr>
        <w:t>2</w:t>
      </w:r>
      <w:r>
        <w:rPr/>
        <w:t xml:space="preserve"> za 5 mln USD. Zachodziły przy tym znaczne zmiany co do popytu na różne marki. Obecnie rynek ten  dzielą między siebie francuska marka Demi-Lune, polska DPS i ukraińska Stella. Jest opinia, że potencjalni nabywcy nie znają w ogóle tego produktu.</w:t>
      </w:r>
    </w:p>
    <w:p>
      <w:pPr>
        <w:pStyle w:val="Normal"/>
        <w:ind w:firstLine="539"/>
        <w:jc w:val="both"/>
        <w:rPr/>
      </w:pPr>
      <w:r>
        <w:rPr/>
        <w:t>Ceny naciąganych sufitów kształtują się (z montażem): metalowe – 25 USD/m</w:t>
      </w:r>
      <w:r>
        <w:rPr>
          <w:vertAlign w:val="superscript"/>
        </w:rPr>
        <w:t>2</w:t>
      </w:r>
      <w:r>
        <w:rPr/>
        <w:t>, lakierowane – 44-55 USD/m</w:t>
      </w:r>
      <w:r>
        <w:rPr>
          <w:vertAlign w:val="superscript"/>
        </w:rPr>
        <w:t>2</w:t>
      </w:r>
      <w:r>
        <w:rPr/>
        <w:t>, półprzezroczyste – 50 USD/m</w:t>
      </w:r>
      <w:r>
        <w:rPr>
          <w:vertAlign w:val="superscript"/>
        </w:rPr>
        <w:t>2</w:t>
      </w:r>
      <w:r>
        <w:rPr/>
        <w:t>, „metalic” – 60 USD/m</w:t>
      </w:r>
      <w:r>
        <w:rPr>
          <w:vertAlign w:val="superscript"/>
        </w:rPr>
        <w:t>2</w:t>
      </w:r>
      <w:r>
        <w:rPr/>
        <w:t xml:space="preserve"> i typu „gwiaździste niebo” – 120-200 USD/m</w:t>
      </w:r>
      <w:r>
        <w:rPr>
          <w:vertAlign w:val="superscript"/>
        </w:rPr>
        <w:t>2.</w:t>
      </w:r>
    </w:p>
    <w:p>
      <w:pPr>
        <w:pStyle w:val="TextBody"/>
        <w:ind w:firstLine="539"/>
        <w:rPr>
          <w:sz w:val="24"/>
          <w:lang w:val="pl-PL"/>
        </w:rPr>
      </w:pPr>
      <w:r>
        <w:rPr>
          <w:sz w:val="24"/>
          <w:lang w:val="pl-PL"/>
        </w:rPr>
        <w:t>Prognoza sprzedaży na 2005 rok jest bardzo optymistyczna, rynek może wzrosnąć o 35-40%, przede wszystkim w segmencie metalowych i naciąganych sufitów podwieszanych.</w:t>
      </w:r>
    </w:p>
    <w:p>
      <w:pPr>
        <w:pStyle w:val="TextBody"/>
        <w:ind w:firstLine="539"/>
        <w:rPr>
          <w:sz w:val="24"/>
          <w:lang w:val="pl-PL"/>
        </w:rPr>
      </w:pPr>
      <w:r>
        <w:rPr>
          <w:sz w:val="24"/>
          <w:lang w:val="pl-PL"/>
        </w:rPr>
      </w:r>
    </w:p>
    <w:p>
      <w:pPr>
        <w:pStyle w:val="Normal"/>
        <w:jc w:val="both"/>
        <w:rPr/>
      </w:pPr>
      <w:r>
        <w:rPr>
          <w:bCs/>
        </w:rPr>
        <w:t>8.</w:t>
      </w:r>
      <w:r>
        <w:rPr>
          <w:b/>
        </w:rPr>
        <w:t xml:space="preserve"> Materiały podłogowe</w:t>
      </w:r>
      <w:r>
        <w:rPr/>
        <w:t>. Ogólna sprzedaż w 2002 roku oceniana jest na 37-39 mln m</w:t>
      </w:r>
      <w:r>
        <w:rPr>
          <w:vertAlign w:val="superscript"/>
        </w:rPr>
        <w:t>2</w:t>
      </w:r>
      <w:r>
        <w:rPr/>
        <w:t xml:space="preserve">. W około 50% przypadków na Ukrainie używane jest linoleum jako materiał najtańszy. Przyrost sprzedaży jednak jest niewielki i udział linoleum w ogólnej sprzedaży materiałów podłogowych będzie malał na korzyść lepszych i droższych materiałów. Głównym konkurentem dla linoleum stają się wykładziny dywanowe. Zużycie wykładzin dywanowych w 2002 roku wzrosło o 45%, przy czym w 90% pochodziły one z importu. Ogólny udział tych materiałów stanowi 30-35% i potencjał rynku w następnych latach będzie duży. Rozwijający się sektor hotelowy i wystawowy również wymagają tego typu pokryć. </w:t>
      </w:r>
    </w:p>
    <w:p>
      <w:pPr>
        <w:pStyle w:val="Normal"/>
        <w:tabs>
          <w:tab w:val="clear" w:pos="708"/>
          <w:tab w:val="left" w:pos="-142" w:leader="none"/>
        </w:tabs>
        <w:ind w:firstLine="539"/>
        <w:jc w:val="both"/>
        <w:rPr/>
      </w:pPr>
      <w:r>
        <w:rPr/>
        <w:t>Parkiety</w:t>
      </w:r>
      <w:r>
        <w:rPr>
          <w:b/>
        </w:rPr>
        <w:t xml:space="preserve"> </w:t>
      </w:r>
      <w:r>
        <w:rPr/>
        <w:t xml:space="preserve">nadal zajmują niewielką część rynku materiałów podłogowych i przyrastają w wolniejszym tempie, głównie ze względu na cenę. Prognozowany jest przyrost raczej średniej i droższej grupy. Zapowiadany jest również przyrost wielowarstwowej deski parkietowej. </w:t>
      </w:r>
    </w:p>
    <w:p>
      <w:pPr>
        <w:pStyle w:val="Normal"/>
        <w:tabs>
          <w:tab w:val="clear" w:pos="708"/>
          <w:tab w:val="left" w:pos="-142" w:leader="none"/>
        </w:tabs>
        <w:ind w:firstLine="539"/>
        <w:jc w:val="both"/>
        <w:rPr/>
      </w:pPr>
      <w:r>
        <w:rPr/>
      </w:r>
    </w:p>
    <w:p>
      <w:pPr>
        <w:pStyle w:val="Normal"/>
        <w:jc w:val="both"/>
        <w:rPr/>
      </w:pPr>
      <w:r>
        <w:rPr>
          <w:bCs/>
        </w:rPr>
        <w:t>9.</w:t>
      </w:r>
      <w:r>
        <w:rPr>
          <w:b/>
        </w:rPr>
        <w:t xml:space="preserve"> Płyty ceramiczne</w:t>
      </w:r>
      <w:r>
        <w:rPr/>
        <w:t xml:space="preserve"> dla wewnętrznego wykończenia ścian – jest na nie duże  zapotrzebowanie. W 2002 roku wyprodukowano na Ukrainie prawie 10 mln. m</w:t>
      </w:r>
      <w:r>
        <w:rPr>
          <w:vertAlign w:val="superscript"/>
        </w:rPr>
        <w:t>2</w:t>
      </w:r>
      <w:r>
        <w:rPr/>
        <w:t xml:space="preserve">, co stanowi około 40-50% rynku. O atrakcyjności ukraińskiego rynku świadczy fakt, że zagraniczni producenci wchodzą tutaj ze swoimi inwestycjami.  Do produkcji płytek ceramicznych wykorzystuje się rodzime materiały – gliny, kaolin, piasek kwarcowy i inne. Zasoby tych surowców na Ukrainie są bogate i bardzo dobre jakościowo. W 2002 roku ukraiński import płytek ceramicznych wyniósł około 220 tys. ton za 38 mln dolarów. Konkurentów na rynku jest bardzo dużo z wielu krajów. Eksport z Polski płytek ceramicznych w 2002 roku miał wartość około 4,5 mln dolarów (wg ukraińskiej statystyki). </w:t>
      </w:r>
    </w:p>
    <w:p>
      <w:pPr>
        <w:pStyle w:val="Normal"/>
        <w:ind w:firstLine="539"/>
        <w:jc w:val="both"/>
        <w:rPr/>
      </w:pPr>
      <w:r>
        <w:rPr/>
      </w:r>
    </w:p>
    <w:p>
      <w:pPr>
        <w:pStyle w:val="Normal"/>
        <w:jc w:val="both"/>
        <w:rPr/>
      </w:pPr>
      <w:r>
        <w:rPr>
          <w:bCs/>
        </w:rPr>
        <w:t>10.</w:t>
      </w:r>
      <w:r>
        <w:rPr>
          <w:b/>
        </w:rPr>
        <w:t xml:space="preserve"> Tapety</w:t>
      </w:r>
      <w:r>
        <w:rPr/>
        <w:t xml:space="preserve"> – występuje zapotrzebowanie na tapety wyższej jakości i z szeroką skalą kolorów. Przedsiębiorstwa na Ukrainie każdego roku produkują blisko 90 mln. rolek tapet o wartości 130 mln. USD po cenach hurtowych. Krajowi producenci zaspokajają 40% (100 mln. USD) zapotrzebowania rynku wewnętrznego. Blisko 50% (30 mln. USD) swej produkcji krajowi producenci eksportują, głównie do krajów WNP.</w:t>
      </w:r>
    </w:p>
    <w:p>
      <w:pPr>
        <w:pStyle w:val="Normal"/>
        <w:ind w:firstLine="539"/>
        <w:jc w:val="both"/>
        <w:rPr/>
      </w:pPr>
      <w:r>
        <w:rPr/>
      </w:r>
    </w:p>
    <w:p>
      <w:pPr>
        <w:pStyle w:val="Normal"/>
        <w:jc w:val="both"/>
        <w:rPr/>
      </w:pPr>
      <w:r>
        <w:rPr/>
        <w:t xml:space="preserve">11. </w:t>
      </w:r>
      <w:r>
        <w:rPr>
          <w:b/>
        </w:rPr>
        <w:t>Farby i lakiery</w:t>
      </w:r>
      <w:r>
        <w:rPr/>
        <w:t xml:space="preserve"> – ten rynek jest jednym z najbardziej dynamicznie rozwijających się. W 2002 roku sprzedaż wyniosła około 180 tys. ton tych materiałów. Głownie składają się na to farby wodoemulsyjne. Zużycie per capita wynosi 3,8-4,2 kg farb na rok. Import farb i lakierów w roku 2002 wyniósł 61,2 tys. ton, udział importu na krajowym rynku wynosi około 1/3. Eksporterami na tutejszy rynek są przede wszystkim Niemcy, Polska, Rosja i Turcja. Spośród polskich marek najbardziej znana i powszechnie dostępna jest ŚNIEŻKA. Prognozy na następne lata zapowiadają przyrost w granicach 10-30% corocznie. Trzeba jednak dodać, że dużą część potrzeb na farby i lakiery zaspokaja przemyt i podróbki. Szacuje się, że jest to 10-20% sprzedaży. Rynek jest bardzo konkurencyjny i występuje na nim dumping. </w:t>
      </w:r>
    </w:p>
    <w:p>
      <w:pPr>
        <w:pStyle w:val="Normal"/>
        <w:ind w:firstLine="539"/>
        <w:jc w:val="both"/>
        <w:rPr/>
      </w:pPr>
      <w:r>
        <w:rPr/>
      </w:r>
    </w:p>
    <w:p>
      <w:pPr>
        <w:pStyle w:val="Normal"/>
        <w:jc w:val="both"/>
        <w:rPr/>
      </w:pPr>
      <w:r>
        <w:rPr>
          <w:bCs/>
        </w:rPr>
        <w:t>12.</w:t>
      </w:r>
      <w:r>
        <w:rPr>
          <w:b/>
        </w:rPr>
        <w:t xml:space="preserve"> Okna PCV -</w:t>
      </w:r>
      <w:r>
        <w:rPr/>
        <w:t xml:space="preserve"> od razu po ich pojawieniu się na rynku ukraińskim produkcja zaczęła gwałtownie wzrastać – corocznie prawie o 60%. Zdaniem ekspertów rok 2002 stał się okresem nasycenia tego rynku. Świadczą o tym prognozy co do wzrostu wielkości sprzedaży na nim, która obniżyła się w tym roku o 30% - do 32 mln USD. Mówi również o tym obniżenie popytu konsumpcyjnego, stanowiące w roku 2002 prawie 10%.</w:t>
      </w:r>
    </w:p>
    <w:p>
      <w:pPr>
        <w:pStyle w:val="Normal"/>
        <w:ind w:firstLine="539"/>
        <w:jc w:val="both"/>
        <w:rPr/>
      </w:pPr>
      <w:r>
        <w:rPr/>
        <w:t>Stopniowe nasycenie rynku zmusza jego operatorów do obniżki cen. W ciągu ostatnich kilku lat ceny detaliczne na okna PCV spadły prawie 2,5 razy. Na przykład cena detaliczna jednego m</w:t>
      </w:r>
      <w:r>
        <w:rPr>
          <w:vertAlign w:val="superscript"/>
        </w:rPr>
        <w:t>2</w:t>
      </w:r>
      <w:r>
        <w:rPr/>
        <w:t xml:space="preserve"> otwierającego się okna z metaloplastyku spadła z 250 do 100 USD.</w:t>
      </w:r>
    </w:p>
    <w:p>
      <w:pPr>
        <w:pStyle w:val="Normal"/>
        <w:ind w:firstLine="539"/>
        <w:jc w:val="both"/>
        <w:rPr/>
      </w:pPr>
      <w:r>
        <w:rPr/>
        <w:t>Proces ten spowodował, że tradycyjne drewniane okna były wypchnięte w droższy segment rynku. Obecnie okna PCV są prawie dwukrotnie tańsze od drewnianych, których udział na rynku istotnie zmalał.</w:t>
      </w:r>
    </w:p>
    <w:p>
      <w:pPr>
        <w:pStyle w:val="TextBodyIndent"/>
        <w:spacing w:lineRule="auto" w:line="240"/>
        <w:ind w:firstLine="539"/>
        <w:rPr>
          <w:sz w:val="24"/>
        </w:rPr>
      </w:pPr>
      <w:r>
        <w:rPr>
          <w:sz w:val="24"/>
        </w:rPr>
        <w:t xml:space="preserve">Na rynku istnieje także niewielki segment okien aluminiowych. Standardowy aluminiowy pakiet okienny jest tańszy od okien PCV, a ocieplony – trochę droższy. Ze względu na to, że okna aluminiowe nie są wykorzystywane w budynkach mieszkaniowych, a stosowane są tylko w pomieszczeniach biurowych, nie stały się one bardzo popularne. Ze względu na strukturę rynek okien PCV jest podobny do większości rynków materiałów i konstrukcji budowlanych. Firmy-importerzy wwożą profile PCV do Ukrainy i produkują z nich konstrukcje okienne na miejscu. </w:t>
      </w:r>
    </w:p>
    <w:p>
      <w:pPr>
        <w:pStyle w:val="TextBodyIndent"/>
        <w:spacing w:lineRule="auto" w:line="240"/>
        <w:ind w:firstLine="539"/>
        <w:rPr>
          <w:sz w:val="24"/>
        </w:rPr>
      </w:pPr>
      <w:r>
        <w:rPr>
          <w:sz w:val="24"/>
        </w:rPr>
        <w:t xml:space="preserve">Import części do produkcji okien pochodzi głównie z Niemiec i Polski. </w:t>
      </w:r>
    </w:p>
    <w:p>
      <w:pPr>
        <w:pStyle w:val="TextBodyIndent"/>
        <w:spacing w:lineRule="auto" w:line="240"/>
        <w:ind w:firstLine="539"/>
        <w:rPr>
          <w:sz w:val="24"/>
        </w:rPr>
      </w:pPr>
      <w:r>
        <w:rPr>
          <w:sz w:val="24"/>
        </w:rPr>
      </w:r>
    </w:p>
    <w:p>
      <w:pPr>
        <w:pStyle w:val="TextBodyIndent"/>
        <w:spacing w:lineRule="auto" w:line="240"/>
        <w:ind w:hanging="0"/>
        <w:rPr/>
      </w:pPr>
      <w:r>
        <w:rPr>
          <w:sz w:val="24"/>
        </w:rPr>
        <w:t xml:space="preserve">13. </w:t>
      </w:r>
      <w:r>
        <w:rPr>
          <w:b/>
          <w:sz w:val="24"/>
        </w:rPr>
        <w:t>Wyposażenie łazienek</w:t>
      </w:r>
      <w:r>
        <w:rPr>
          <w:sz w:val="24"/>
        </w:rPr>
        <w:t xml:space="preserve">. Udział importu wg wartości rynku wanien, umywalek, ubikacji, kabin prysznicowych i innych wynosi około 80%. Na rynku reprezentowane są produkty wielu krajów, głównie Niemiec, Polski, Czech, Hiszpanii i Włoch. W handlu detalicznym szeroko znane są polskie produkty KOŁO i CERSANIT. </w:t>
      </w:r>
    </w:p>
    <w:p>
      <w:pPr>
        <w:pStyle w:val="TextBodyIndent"/>
        <w:spacing w:lineRule="auto" w:line="240"/>
        <w:ind w:firstLine="539"/>
        <w:rPr>
          <w:sz w:val="24"/>
        </w:rPr>
      </w:pPr>
      <w:r>
        <w:rPr>
          <w:sz w:val="24"/>
        </w:rPr>
        <w:t xml:space="preserve">Na ubikacje i umywalki przypada około 40% sprzedaży, na wanny - 20%, armaturę łazienkową - 15%, kabiny prysznicowe – ok. 10-15%. </w:t>
      </w:r>
    </w:p>
    <w:p>
      <w:pPr>
        <w:pStyle w:val="TextBodyIndent"/>
        <w:spacing w:lineRule="auto" w:line="240"/>
        <w:ind w:firstLine="539"/>
        <w:rPr>
          <w:sz w:val="24"/>
        </w:rPr>
      </w:pPr>
      <w:r>
        <w:rPr>
          <w:sz w:val="24"/>
        </w:rPr>
        <w:t xml:space="preserve">Rynek pozostaje ciągle niezaspokojony i będzie przyrastał również w następnych latach. </w:t>
      </w:r>
    </w:p>
    <w:p>
      <w:pPr>
        <w:pStyle w:val="TextBody"/>
        <w:ind w:firstLine="539"/>
        <w:rPr>
          <w:sz w:val="24"/>
          <w:lang w:val="pl-PL"/>
        </w:rPr>
      </w:pPr>
      <w:r>
        <w:rPr>
          <w:sz w:val="24"/>
          <w:lang w:val="pl-PL"/>
        </w:rPr>
      </w:r>
    </w:p>
    <w:p>
      <w:pPr>
        <w:pStyle w:val="TextBody"/>
        <w:ind w:firstLine="539"/>
        <w:rPr>
          <w:sz w:val="24"/>
          <w:lang w:val="pl-PL"/>
        </w:rPr>
      </w:pPr>
      <w:r>
        <w:rPr>
          <w:sz w:val="24"/>
          <w:lang w:val="pl-PL"/>
        </w:rPr>
      </w:r>
    </w:p>
    <w:p>
      <w:pPr>
        <w:pStyle w:val="TextBody"/>
        <w:ind w:firstLine="539"/>
        <w:rPr>
          <w:sz w:val="24"/>
          <w:lang w:val="pl-PL"/>
        </w:rPr>
      </w:pPr>
      <w:r>
        <w:rPr>
          <w:sz w:val="24"/>
          <w:lang w:val="pl-PL"/>
        </w:rPr>
      </w:r>
    </w:p>
    <w:p>
      <w:pPr>
        <w:pStyle w:val="TextBody"/>
        <w:ind w:firstLine="539"/>
        <w:rPr>
          <w:sz w:val="26"/>
          <w:lang w:val="pl-PL"/>
        </w:rPr>
      </w:pPr>
      <w:r>
        <w:rPr>
          <w:i/>
          <w:iCs/>
          <w:sz w:val="24"/>
          <w:lang w:val="pl-PL"/>
        </w:rPr>
        <w:t xml:space="preserve">Na podstawie danych Ukraińskiego Urzędu Statystycznego oraz artykułów w branżowej prasie opracował </w:t>
      </w:r>
      <w:r>
        <w:rPr>
          <w:b/>
          <w:bCs/>
          <w:i/>
          <w:iCs/>
          <w:sz w:val="24"/>
          <w:lang w:val="pl-PL"/>
        </w:rPr>
        <w:t>Wydział Ekonomiczno-Handlowy Ambasady RP w Kijowie</w:t>
      </w:r>
      <w:r>
        <w:rPr>
          <w:i/>
          <w:iCs/>
          <w:sz w:val="24"/>
          <w:lang w:val="pl-PL"/>
        </w:rPr>
        <w:t>, dnia 15.01.2005</w:t>
      </w:r>
    </w:p>
    <w:p>
      <w:pPr>
        <w:pStyle w:val="TextBody"/>
        <w:ind w:firstLine="540"/>
        <w:rPr>
          <w:sz w:val="24"/>
          <w:lang w:val="pl-PL"/>
        </w:rPr>
      </w:pPr>
      <w:r>
        <w:rPr>
          <w:sz w:val="24"/>
          <w:lang w:val="pl-PL"/>
        </w:rPr>
      </w:r>
    </w:p>
    <w:p>
      <w:pPr>
        <w:pStyle w:val="Normal"/>
        <w:ind w:firstLine="540"/>
        <w:rPr>
          <w:sz w:val="24"/>
          <w:lang w:val="pl-PL"/>
        </w:rPr>
      </w:pPr>
      <w:r>
        <w:rPr>
          <w:sz w:val="24"/>
          <w:lang w:val="pl-PL"/>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1134" w:top="1418" w:footer="113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480" w:after="480"/>
    </w:pPr>
    <w:rPr>
      <w:b/>
      <w:spacing w:val="-40"/>
      <w:sz w:val="6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uk-UA"/>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kstkomentarza">
    <w:name w:val="Tekst komentarza"/>
    <w:basedOn w:val="Normal"/>
    <w:qFormat/>
    <w:pPr/>
    <w:rPr>
      <w:sz w:val="20"/>
      <w:lang w:val="uk-UA"/>
    </w:rPr>
  </w:style>
  <w:style w:type="paragraph" w:styleId="TextBodyIndent">
    <w:name w:val="Body Text Indent"/>
    <w:basedOn w:val="Normal"/>
    <w:pPr>
      <w:spacing w:lineRule="auto" w:line="360"/>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35:00Z</dcterms:created>
  <dc:creator>ник</dc:creator>
  <dc:description/>
  <dc:language>en-US</dc:language>
  <cp:lastModifiedBy>Zbigniew</cp:lastModifiedBy>
  <cp:lastPrinted>2005-01-21T11:40:00Z</cp:lastPrinted>
  <dcterms:modified xsi:type="dcterms:W3CDTF">2005-02-02T14:35:00Z</dcterms:modified>
  <cp:revision>2</cp:revision>
  <dc:subject/>
  <dc:title>Budownictwo i rynek materiałów budowlanych w Ukrainie : możliwości dla biznesmenów z  Polski</dc:title>
</cp:coreProperties>
</file>