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24"/>
        </w:rPr>
      </w:pPr>
      <w:r>
        <w:rPr>
          <w:b/>
          <w:i/>
          <w:spacing w:val="40"/>
        </w:rPr>
        <w:object w:dxaOrig="82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1.4pt" filled="f" o:ole="">
            <v:imagedata r:id="rId3" o:title=""/>
          </v:shape>
          <o:OLEObject Type="Embed" ProgID="" ShapeID="ole_rId2" DrawAspect="Content" ObjectID="_1472356011" r:id="rId2"/>
        </w:object>
      </w:r>
    </w:p>
    <w:p>
      <w:pPr>
        <w:pStyle w:val="Heading3"/>
        <w:spacing w:lineRule="auto" w:line="360"/>
        <w:ind w:hanging="0"/>
        <w:jc w:val="left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Heading3"/>
        <w:spacing w:lineRule="auto" w:line="360"/>
        <w:ind w:hanging="0"/>
        <w:rPr/>
      </w:pPr>
      <w:r>
        <w:rPr/>
        <w:t>Wydział Ekonomiczno-Handlowy Ambasady RP w Kijowie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Kijów, 01034, ul. Wołodymyrska 45</w:t>
      </w:r>
    </w:p>
    <w:p>
      <w:pPr>
        <w:pStyle w:val="Normal"/>
        <w:spacing w:lineRule="auto" w:line="360"/>
        <w:jc w:val="center"/>
        <w:rPr>
          <w:sz w:val="18"/>
          <w:lang w:val="de-DE"/>
        </w:rPr>
      </w:pPr>
      <w:r>
        <w:rPr>
          <w:sz w:val="18"/>
          <w:lang w:val="de-DE"/>
        </w:rPr>
        <w:t>fax. (044) 228-11-40</w:t>
      </w:r>
    </w:p>
    <w:p>
      <w:pPr>
        <w:pStyle w:val="Normal"/>
        <w:spacing w:lineRule="auto" w:line="360"/>
        <w:jc w:val="center"/>
        <w:rPr>
          <w:sz w:val="18"/>
          <w:lang w:val="de-DE"/>
        </w:rPr>
      </w:pPr>
      <w:r>
        <w:rPr>
          <w:sz w:val="18"/>
          <w:lang w:val="de-DE"/>
        </w:rPr>
        <w:t>tel. 229-12-98, 229-18-31, 229-45-37</w:t>
      </w:r>
    </w:p>
    <w:p>
      <w:pPr>
        <w:pStyle w:val="Normal"/>
        <w:spacing w:lineRule="auto" w:line="360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4">
        <w:r>
          <w:rPr>
            <w:rStyle w:val="InternetLink"/>
            <w:sz w:val="16"/>
            <w:lang w:val="de-DE"/>
          </w:rPr>
          <w:t>wehkiy@voliacable.com</w:t>
        </w:r>
      </w:hyperlink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sz w:val="18"/>
          </w:rPr>
          <w:t>www.wehukraina.org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360"/>
        <w:ind w:firstLine="426"/>
        <w:rPr/>
      </w:pPr>
      <w:r>
        <w:rPr/>
        <w:t>Polsko-ukraińskie stosunki gospodarcze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 xml:space="preserve">Ukraina jest największym partnerem gospodarczym Polski – po Rosji – wśród krajów WNP. </w:t>
      </w:r>
    </w:p>
    <w:p>
      <w:pPr>
        <w:pStyle w:val="Tekstpodstawowywcity3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 xml:space="preserve">Polsko-ukraińskie obroty handlowe w roku 2004 kształtowały się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</w:rPr>
        <w:t>-  polski  eksport – 2.031 mln USD; wzrost do 2003 r. o 39,1%,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-  polski import – 1.051 mln USD; wzrost do 2003r. o 41%;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-  obroty ogółem – 3.082 mln USD.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Struktura towarowa polskiego eksportu na Ukrainę w 2004 r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pojazdy i urządzenia współdziałające– 16%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maszyny, urządzenia i sprzęt elektryczny – 14%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metale nieszlachetne i wyroby z nich – 13%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tworzywa sztuczne i kauczuk – 11%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produkty przemysłu chemicznego – 9%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2"/>
        </w:rPr>
      </w:pPr>
      <w:r>
        <w:rPr>
          <w:sz w:val="22"/>
        </w:rPr>
        <w:t>artykuły rolno-spożywcze – 8,5%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Struktura towarowa polskiego importu z Ukrainy w 2004 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rodukty mineralne – 47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etale nieszlachetne i wyroby z nich – 27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odukty przemysłu chemicznego – 10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rtykuły rolno-spożywcze – 5%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Główne pozycje w polskim eksporcie: samochody, meble, obuwie, materiały dla budownictwa. 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W imporcie ukraińskich towarów –rudy i koncentraty żelaza, produkty naftowe i wyroby walcowane, energia elektryczna, kazeina, kukurydza. 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W roku 2002 przekroczony został poziom obrotów z 1997 roku, rekordowego przed kryzysem rosyjskim i stanowił 1672 mln. USD. W 2003 r. osiągnięto poziom 2,3 mld USD, a 2004 r. jest rekordowym w całym okresie po roku 1990, a obroty przekroczyły 3 mld. USD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</w:rPr>
        <w:t xml:space="preserve">W 2004 roku polski eksport wzrósł o ponad 30%, a import o ponad 40%. Członkostwo Polski w UE nie zmieniło pozytywnych tendencji w handlu z Ukrainą – ani w dynamice, ani w strukturze towarowej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</w:rPr>
        <w:t>Perspektywicznym kierunkiem w stosunkach gospodarczych Polski z Ukrainą jest współpraca inwestycyjna. Na razie – przy tendencji wzrostu – polskie inwestycje na Ukrainie (na 1.01.2005 r.) wynoszą 192 mln USD. Daje to Polsce 11 miejsce wśród inwestorów zagranicznych na Ukrainie (udział – ok. 2,</w:t>
      </w:r>
      <w:r>
        <w:rPr>
          <w:sz w:val="22"/>
          <w:lang w:val="uk-UA"/>
        </w:rPr>
        <w:t>5</w:t>
      </w:r>
      <w:r>
        <w:rPr>
          <w:sz w:val="22"/>
        </w:rPr>
        <w:t xml:space="preserve">%). Polskie kapitały ulokowane są w przemyśle – 58%, w sektorze bankowo-finansowym – 23,2% i handlu oraz usługach – 10,8%. </w:t>
      </w:r>
      <w:r>
        <w:rPr>
          <w:bCs/>
          <w:sz w:val="22"/>
        </w:rPr>
        <w:t>Ukraińskie firmy rozpoczęły inwestycje w Polsce na szeroką skalę w 2004 roku i są już obecne w sektorze bankowym, handlu wyrobami stalowymi oraz w przemyśle hutniczym.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Największymi polskimi inwestorami są: Can-Pack (producent puszek do napojów), Bank PKO BP, który kupił udziały w Kredyt Bank Ukraina, TZMO Bella-Center  (artykuły higieny osobistej), Inter-Groclin (siedzenia do samochodów) oraz fabryki mebli Nowy Styl i  Forte. W 2005 r. z dużą inwestycją weszło na Ukrainę PZU. Na Ukrainie działa również PeKaO S.A. 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Główne obszary inwestycji polskich: Kijów, Użhorod, obwody kijowski i charkowski. W Jaworowskiej Strefie Ekonomicznej koło Lwowa pracuje prawie 40 polskich firm, w Nowowołyńskiej Strefie Specjalnego Inwestowania i Ługańsku działa także wiele firm z kapitałem polskim.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Pomyślnie rozwija się współpraca w branży transportu kolejowego. Od 2003 roku po szerokich torach kursuje pociąg kontenerowy „Jarosław” między Kijowem i Sławkowem w województwie śląskim. Urządzenie do rozsuwania kół SUW-2000 wykorzystywane jest tak dla przewozów pasażerskich jak i towarowych. Komfortowym pociągiem z Kijowa do Krakowa, w skróconym czasie podróży, mogą podróżować pasażerowie.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Marzec,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cap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caps/>
      <w:color w:val="00008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color w:val="000080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color w:val="000080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hkiy@voliacable.com" TargetMode="External"/><Relationship Id="rId5" Type="http://schemas.openxmlformats.org/officeDocument/2006/relationships/hyperlink" Target="http://www.wehukra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7:00Z</dcterms:created>
  <dc:creator>AS£</dc:creator>
  <dc:description/>
  <dc:language>en-US</dc:language>
  <cp:lastModifiedBy>ник</cp:lastModifiedBy>
  <cp:lastPrinted>2005-03-18T11:33:00Z</cp:lastPrinted>
  <dcterms:modified xsi:type="dcterms:W3CDTF">2005-03-21T07:40:00Z</dcterms:modified>
  <cp:revision>11</cp:revision>
  <dc:subject/>
  <dc:title> </dc:title>
</cp:coreProperties>
</file>