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</w:t>
      </w:r>
      <w:r>
        <w:rPr>
          <w:sz w:val="24"/>
        </w:rPr>
        <w:t xml:space="preserve">UKRAINA I ŚWIAT         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Ukraina – Rosja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sz w:val="24"/>
        </w:rPr>
        <w:t xml:space="preserve">          </w:t>
      </w:r>
      <w:r>
        <w:rPr>
          <w:sz w:val="24"/>
        </w:rPr>
        <w:t>Nowy rząd, zdecydowanie podkreśla, że Federacja Rosyjska jest i pozostanie strategicznym partnerem Ukrainy, ale warunkiem podstawowym tego partnerstwa musi być absolutna równoprawność stron.</w:t>
      </w:r>
      <w:r>
        <w:rPr>
          <w:b/>
          <w:bCs/>
          <w:sz w:val="24"/>
        </w:rPr>
        <w:t xml:space="preserve"> </w:t>
      </w:r>
      <w:r>
        <w:rPr>
          <w:iCs w:val="false"/>
          <w:sz w:val="24"/>
        </w:rPr>
        <w:t xml:space="preserve">Federacja Rosyjska jest największym i najważniejszym  partnerem handlowym Ukrainy. Z Rosji pochodzi 41% ukraińskiego importu towarów głównie surowców energetycznych (ok.30mld.m3 gazu w ramach opłaty za tranzyt i ok. 20 mln.t ropy naftowej). Do Federacji Rosyjskiej trafia też 18% eksportu towarów z Ukrainy. </w:t>
      </w:r>
    </w:p>
    <w:p>
      <w:pPr>
        <w:pStyle w:val="TextBody"/>
        <w:rPr>
          <w:iCs w:val="false"/>
          <w:sz w:val="24"/>
        </w:rPr>
      </w:pPr>
      <w:r>
        <w:rPr>
          <w:iCs w:val="false"/>
          <w:sz w:val="24"/>
        </w:rPr>
        <w:t>W wyniku dwustronnych uzgodnień 13 stycznia 2005r. podpisana została nowa umowa ograniczająca eksport rur nierdzewnych do FR. Ustalony na 2005r. limit wynosi 395 tys. ton  będzie corocznie zwiększany o 2% do roku 2009. Dla eksportu rur o dużych średnicach (powyżej 820 mm.) strona ukraińska zaproponowała podpisanie nowej umowy na lata 2005-2007 ustalającej na 2005r. kwotę 485 tys. ton (tj. o 230 tys. ton. mniej niż chciała strona rosyjska) z możliwością jej zwiększania o 5% w latach 2006 i 2007. Strona rosyjska chce też otrzymać kwotę na eksport rur do Ukrainy  w ilości 60 tys. ton rocznie na lata 2005 – 2007. Federacja Rosyjska wszczęła oficjalnie postępowanie antydumpingowe wobec Ukrainy w odniesieniu do rur o dużych średnicach. Rosja wprowadziła też cło antydumpingowe na okres 3 lat na import z Ukrainy ceowników wykorzystywanych do budowy mostów i konstrukcji nośnych w wysokości 17,4%.</w:t>
      </w:r>
    </w:p>
    <w:p>
      <w:pPr>
        <w:pStyle w:val="TextBody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iCs w:val="false"/>
          <w:sz w:val="24"/>
        </w:rPr>
      </w:pPr>
      <w:r>
        <w:rPr>
          <w:b/>
          <w:bCs/>
          <w:iCs w:val="false"/>
          <w:sz w:val="24"/>
        </w:rPr>
        <w:t xml:space="preserve"> </w:t>
      </w:r>
      <w:r>
        <w:rPr>
          <w:b/>
          <w:bCs/>
          <w:iCs w:val="false"/>
          <w:sz w:val="24"/>
        </w:rPr>
        <w:t>Ukraina - a kraje WNP</w:t>
      </w:r>
    </w:p>
    <w:p>
      <w:pPr>
        <w:pStyle w:val="TextBody"/>
        <w:ind w:left="360" w:hanging="0"/>
        <w:rPr>
          <w:b/>
          <w:b/>
          <w:bCs/>
          <w:iCs w:val="false"/>
          <w:sz w:val="24"/>
        </w:rPr>
      </w:pPr>
      <w:r>
        <w:rPr>
          <w:b/>
          <w:bCs/>
          <w:iCs w:val="false"/>
          <w:sz w:val="24"/>
        </w:rPr>
      </w:r>
    </w:p>
    <w:p>
      <w:pPr>
        <w:pStyle w:val="TextBody"/>
        <w:ind w:left="360" w:hanging="0"/>
        <w:rPr>
          <w:iCs w:val="false"/>
          <w:sz w:val="24"/>
        </w:rPr>
      </w:pPr>
      <w:r>
        <w:rPr>
          <w:iCs w:val="false"/>
          <w:sz w:val="24"/>
        </w:rPr>
        <w:t>W 2004r. łączny eksport do krajów WNP wyniósł 11,01 mld.USD i stanowił</w:t>
      </w:r>
    </w:p>
    <w:p>
      <w:pPr>
        <w:pStyle w:val="TextBody"/>
        <w:rPr>
          <w:iCs w:val="false"/>
          <w:sz w:val="24"/>
        </w:rPr>
      </w:pPr>
      <w:r>
        <w:rPr>
          <w:iCs w:val="false"/>
          <w:sz w:val="24"/>
        </w:rPr>
        <w:t>29% całości. Import z tych krajów do Ukrainy wyniósł 15,28 mld.USD tj 49,3% całego importu. Saldo w obrotach handlowych z krajami WNP jest więc ujemne i wynosi minus 4,2 mld.USD przy czym saldo to w handlu towarami wynosi minus 6,3 mld.USD, a w usługach plus2,1 mld.USD. W handlu usługami pomiędzy Ukrainą a WNP 44% wszystkich usług realizowanych jest w FR.</w:t>
      </w:r>
    </w:p>
    <w:p>
      <w:pPr>
        <w:pStyle w:val="TextBody"/>
        <w:rPr>
          <w:iCs w:val="false"/>
          <w:sz w:val="24"/>
        </w:rPr>
      </w:pPr>
      <w:r>
        <w:rPr>
          <w:iCs w:val="false"/>
          <w:sz w:val="24"/>
        </w:rPr>
        <w:t xml:space="preserve">             </w:t>
      </w:r>
      <w:r>
        <w:rPr>
          <w:iCs w:val="false"/>
          <w:sz w:val="24"/>
        </w:rPr>
        <w:t>Problematyka Jednolitej Przestrzeni Gospodarczej, jest przez nowy rząd Ukrainy stawiana w nowym świetle. Ukraina zgadza się na strefę wolnego handlu, ale bez żadnych ograniczeń. Żąda zmiany zapisu dającego możliwość powoływania  w ramach JPG ponadnarodowych instytucji władczych. Podkreśla że jej uczestnictwo i współpraca w JPG nie może być w żadnym przypadku jakąkolwiek przeszkodą w procesie integracji z UE. W czasie ostatniego posiedzenia grupy roboczej w Moskwie nastąpił wyrażny rozdżwięk w tej sprawie.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3.  Ukraina - a W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Przynależność do WTO jest od lat deklarowanym priorytetem rządu Ukrainy. W roku 2004 nie poczyniono jednak w tym kierunku znaczących kroków, a polityka gospodarcza była raczej sprzeczna z deklarowaną strategią otwartości rynku odpowiednio do standardów WTO, liberalizacją i integracją do rynku światowego. </w:t>
      </w:r>
    </w:p>
    <w:p>
      <w:pPr>
        <w:pStyle w:val="Normal"/>
        <w:rPr/>
      </w:pPr>
      <w:r>
        <w:rPr/>
        <w:t xml:space="preserve">Obecnie Ukraina ma podpisanych 30 dwustronnych protokołów. Prowadzi dwustronne negocjacje z 5-ma krajami; Australią, Norwegią, USA, Chinami i Japonią, które zdaniem Ministerstwa Gospodarki i Integracji Europejskiej powinny się zakończyć w I półroczu br. </w:t>
      </w:r>
    </w:p>
    <w:p>
      <w:pPr>
        <w:pStyle w:val="Normal"/>
        <w:rPr/>
      </w:pPr>
      <w:r>
        <w:rPr/>
        <w:t>Na trudności napotykają negocjacje głównie z USA (sprawa mięsa drobiowego), Norwegią (spór o import ryb norweskich), Chinami i Japonią. We wrześniu 2004r. odbyło się w Genewie 13-te posiedzenie Roboczej Grupy ds. wniosku Ukrainy o wstęp do WTO i runda negocjacji dot. dostępu do rynku towarów i usług. Ukraińskie władze oficjalnie podały po posiedzeniu, że projekt sprawozdania Roboczej Grupy jest w 70% gotowy. Nieuzgodnione pozostają tak ważne kwestie jak; państwowa regulacja cen, dyskryminacyjne opodatkowanie, taryfowe i ilościowe ograniczenia, subsydia w przemyśle, bariery techniczne, stosowanie środków sanitarnych i fitosanitarnych.</w:t>
      </w:r>
    </w:p>
    <w:p>
      <w:pPr>
        <w:pStyle w:val="Normal"/>
        <w:rPr/>
      </w:pPr>
      <w:r>
        <w:rPr/>
        <w:t xml:space="preserve">   </w:t>
      </w:r>
      <w:r>
        <w:rPr/>
        <w:t>W ukraińskiej prasie często spotykane są negatywne oceny następstw wstępu Ukrainy do WTO dla przemysłu, a zwłaszcza rolnictwa. Nie sprzyja to tworzeniu dobrego klimatu dla sprawy, a przy tym dla koniecznego przygotowywania się przedsiębiorstw do warunków bardziej otwartego ryn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Ukraina – Unia Europej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iCs w:val="false"/>
          <w:sz w:val="24"/>
        </w:rPr>
      </w:pPr>
      <w:r>
        <w:rPr>
          <w:iCs w:val="false"/>
          <w:sz w:val="24"/>
        </w:rPr>
        <w:t>W 2004r. eksport towarów i usług do 25 krajów UE wyniósł 11,3 mld.USD, a import 10,32 mld.USD. Stanowi to odpowiednio 29,8% i 33,3%. Dodatnie saldo wynosi więc 977,2 mln.USD z czego 65,4% przypada na nadwyżkę w usługach, których eksport do UE przekroczył 1,5 mld.USD. W dwustronnych stosunkach pomiędzy Ukrainą a Unią Europejską nowy rząd liczy na wzajemną aktywizację.  Zatwierdzony został nowy trzyletni plan współpracy na lata 2005 – 2007. Zawiera on szereg zadań, których wypełnienie pozwoli w 2008 roku podpisać nową (wzmacniającą) umowę Ukrainy z UE. Plan ten przewiduje zacieśnienie współpracy w energetyce, transporcie, ochronie środowiska, polityce zagranicznej i bezpieczeństwa, oraz dostosowania prawa do standardów UE. Przewiduje też rozpoczęcie rozmów o utworzeniu strefy wolnego handlu (po przyjęciu Ukrainy do WTO) oraz rozpoczęcie rozmów o uproszczeniu reżimu wizowego.</w:t>
      </w:r>
    </w:p>
    <w:p>
      <w:pPr>
        <w:pStyle w:val="TextBody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numPr>
          <w:ilvl w:val="0"/>
          <w:numId w:val="3"/>
        </w:numPr>
        <w:rPr>
          <w:b/>
          <w:b/>
          <w:bCs/>
          <w:iCs w:val="false"/>
          <w:sz w:val="24"/>
        </w:rPr>
      </w:pPr>
      <w:r>
        <w:rPr>
          <w:b/>
          <w:bCs/>
          <w:iCs w:val="false"/>
          <w:sz w:val="24"/>
        </w:rPr>
        <w:t xml:space="preserve">  </w:t>
      </w:r>
      <w:r>
        <w:rPr>
          <w:b/>
          <w:bCs/>
          <w:iCs w:val="false"/>
          <w:sz w:val="24"/>
        </w:rPr>
        <w:t>Ukraina - a MWF i BŚ.</w:t>
      </w:r>
    </w:p>
    <w:p>
      <w:pPr>
        <w:pStyle w:val="TextBody"/>
        <w:ind w:left="360" w:hanging="0"/>
        <w:rPr>
          <w:b/>
          <w:b/>
          <w:bCs/>
          <w:iCs w:val="false"/>
          <w:sz w:val="24"/>
        </w:rPr>
      </w:pPr>
      <w:r>
        <w:rPr>
          <w:b/>
          <w:bCs/>
          <w:iCs w:val="false"/>
          <w:sz w:val="24"/>
        </w:rPr>
      </w:r>
    </w:p>
    <w:p>
      <w:pPr>
        <w:pStyle w:val="TextBody"/>
        <w:rPr>
          <w:iCs w:val="false"/>
          <w:sz w:val="24"/>
        </w:rPr>
      </w:pPr>
      <w:r>
        <w:rPr>
          <w:iCs w:val="false"/>
          <w:sz w:val="24"/>
        </w:rPr>
        <w:t>Gabinet Ministrów Ukrainy zwrócił się do MFW o pomoc w walce z szarą strefą w gospopodarce. Jej znaczne ograniczenie jest warunkiem koniecznym ograniczenia ogromnego deficytu budżetowego poprzez zwiększenie  dochodów z podatków. Eksperci MFW stwierdzili że wypłaty socjalne pomiędzy wrześniem a grudniem ubr. wzrosły z 9  do 16% PKB. Rząd Ukrainy nie przewiduje zaciągania nowych kredytów w MFW. BŚ natomiast może wydzielić do 2007r. w ramach programu pomocy strategicznej 3 mld. (może to być 1 mld.)USD kredytu na tzw. programy 1i 2. EBOR zgłosił gotowość przyznania kredytu w kwocie 500-600 mln.eURO na nowe projekty inwestycyjne. EBOR zaangażowany jest na 1,5 mld.EURO. W czasie wizyty Prezydenta w Niemczech „Naftogaz Ukrainy” podpisał umowę z DB o zaciągnięciu 2 mld. EURO kredytu na realizację międzynarodowych projektów inwestycyjnych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8:55:00Z</dcterms:created>
  <dc:creator>WEH</dc:creator>
  <dc:description/>
  <dc:language>en-US</dc:language>
  <cp:lastModifiedBy>WEH</cp:lastModifiedBy>
  <dcterms:modified xsi:type="dcterms:W3CDTF">2005-05-30T09:01:00Z</dcterms:modified>
  <cp:revision>1</cp:revision>
  <dc:subject/>
  <dc:title>           UKRAINA I ŚWIAT          </dc:title>
</cp:coreProperties>
</file>